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МЕДИЦИН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8F8F8" w:val="clear"/>
        <w:rPr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анием организации медицинского обслуживания обучающихся, воспитанников является следующая нормативная база:</w:t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</w:rPr>
        <w:t>Федеральный Закон    «Об образовании в Российской Федерации» от  29.12.2012 № 273.</w:t>
      </w:r>
    </w:p>
    <w:p>
      <w:pPr>
        <w:pStyle w:val="Normal"/>
        <w:shd w:fill="F8F8F8" w:val="clear"/>
        <w:rPr/>
      </w:pPr>
      <w:r>
        <w:rPr>
          <w:color w:val="000000"/>
        </w:rPr>
        <w:t>Приказ  Министерства здравоохранения РФ от 5 ноября 2013 г № 822н «</w:t>
      </w:r>
      <w:r>
        <w:rPr/>
        <w:t>Об утверждении Порядка оказания медицинской помощи  несовершеннолетним в период обучения и воспитания в образовательных организациях».</w:t>
      </w:r>
    </w:p>
    <w:p>
      <w:pPr>
        <w:pStyle w:val="Normal"/>
        <w:shd w:fill="F8F8F8" w:val="clear"/>
        <w:rPr>
          <w:color w:val="000000"/>
          <w:sz w:val="17"/>
          <w:szCs w:val="17"/>
        </w:rPr>
      </w:pPr>
      <w:r>
        <w:rPr/>
        <w:t>Федеральный закон  от 21 ноября 2011 г. № 323-ФЗ "Об основах охраны здоровья граждан в Российской Федерации" (Собрание законодательства Российской Федерации, 2011, № 48, ст. 6724; 2012, № 26, ст. 3442, 3446; 2013, № 27, ст. 3459, 3477; № 30, ст. 4038)</w:t>
      </w:r>
    </w:p>
    <w:p>
      <w:pPr>
        <w:pStyle w:val="Normal"/>
        <w:shd w:fill="F8F8F8" w:val="clear"/>
        <w:rPr>
          <w:color w:val="000000"/>
          <w:sz w:val="17"/>
          <w:szCs w:val="17"/>
        </w:rPr>
      </w:pPr>
      <w:r>
        <w:rPr>
          <w:color w:val="000000"/>
        </w:rPr>
        <w:t xml:space="preserve">Устав </w:t>
      </w:r>
      <w:r>
        <w:rPr>
          <w:rStyle w:val="StrongEmphasis"/>
          <w:b w:val="false"/>
          <w:bCs w:val="false"/>
        </w:rPr>
        <w:t xml:space="preserve">МКОУ СКОШ </w:t>
      </w:r>
      <w:r>
        <w:rPr>
          <w:rStyle w:val="StrongEmphasis"/>
          <w:b w:val="false"/>
          <w:bCs w:val="false"/>
          <w:lang w:val="en-US"/>
        </w:rPr>
        <w:t>VIII</w:t>
      </w:r>
      <w:r>
        <w:rPr>
          <w:rStyle w:val="StrongEmphasis"/>
          <w:b w:val="false"/>
          <w:bCs w:val="false"/>
        </w:rPr>
        <w:t xml:space="preserve"> вида № 9</w:t>
      </w:r>
    </w:p>
    <w:p>
      <w:pPr>
        <w:pStyle w:val="Normal"/>
        <w:shd w:fill="F8F8F8" w:val="clear"/>
        <w:rPr>
          <w:color w:val="000000"/>
          <w:sz w:val="17"/>
          <w:szCs w:val="17"/>
        </w:rPr>
      </w:pPr>
      <w:r>
        <w:rPr>
          <w:color w:val="000000"/>
        </w:rPr>
        <w:t>Федеральный закон «О санитарно-эпидемиологическом благополучии населения» № 52-ФЗ от 30.03.99.</w:t>
      </w:r>
    </w:p>
    <w:p>
      <w:pPr>
        <w:pStyle w:val="Normal"/>
        <w:jc w:val="both"/>
        <w:rPr/>
      </w:pPr>
      <w:r>
        <w:rPr/>
        <w:t>Лицензии на осуществление медицинской деятельности № ФС-42-01-001704 от 26.мая 2011 г. Номенклатура работ и услуг: При осуществлении доврачебной медицинской помощи по: лечебному дел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ложения о порядке оказания медицинской помощи несовершеннолетним в период обучения и воспитания в </w:t>
      </w:r>
      <w:r>
        <w:rPr>
          <w:rStyle w:val="StrongEmphasis"/>
          <w:b w:val="false"/>
          <w:bCs w:val="false"/>
        </w:rPr>
        <w:t xml:space="preserve">МКОУ СКОШ </w:t>
      </w:r>
      <w:r>
        <w:rPr>
          <w:rStyle w:val="StrongEmphasis"/>
          <w:b w:val="false"/>
          <w:bCs w:val="false"/>
          <w:lang w:val="en-US"/>
        </w:rPr>
        <w:t>VIII</w:t>
      </w:r>
      <w:r>
        <w:rPr>
          <w:rStyle w:val="StrongEmphasis"/>
          <w:b w:val="false"/>
          <w:bCs w:val="false"/>
        </w:rPr>
        <w:t xml:space="preserve"> вида № 9.</w:t>
      </w:r>
    </w:p>
    <w:p>
      <w:pPr>
        <w:pStyle w:val="Normal"/>
        <w:jc w:val="both"/>
        <w:rPr/>
      </w:pPr>
      <w:r>
        <w:rPr/>
        <w:t>Добровольное согласие несовершеннолетнего или иного законного представителя на медицинское вмешательство с соблюдением требований, установленных статьей 20 Федерального закона от 21 ноября 2011 г. № 323-ФЗ "Об основах охраны здоровья граждан в Российской Федерации" (далее - Федеральный закон № 323-ФЗ).</w:t>
      </w:r>
    </w:p>
    <w:p>
      <w:pPr>
        <w:pStyle w:val="Normal"/>
        <w:jc w:val="both"/>
        <w:rPr/>
      </w:pPr>
      <w:r>
        <w:rPr/>
        <w:t xml:space="preserve">Для сохранения и укрепления здоровья обучающихся в школе проводится ежедневная работа. Обучающимся, воспитанникам  школы   в  период обучения и воспитания гарантируется оказание медицинской помощи в соответствии с  настоящим Порядком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 </w:t>
      </w:r>
    </w:p>
    <w:p>
      <w:pPr>
        <w:pStyle w:val="Style15"/>
        <w:spacing w:before="0" w:after="0"/>
        <w:jc w:val="both"/>
        <w:rPr/>
      </w:pPr>
      <w:r>
        <w:rPr/>
        <w:t>Медицинский кабинет оснащен</w:t>
      </w:r>
      <w:r>
        <w:rPr>
          <w:rStyle w:val="StrongEmphasis"/>
          <w:b w:val="false"/>
          <w:bCs w:val="false"/>
        </w:rPr>
        <w:t xml:space="preserve">  </w:t>
      </w:r>
      <w:r>
        <w:rPr/>
        <w:t>мебелью  и медицинскими изделиями согласно стандарта оснащения (приложение № 3 к Порядку оказания медицинской помощи несовершеннолетним, в том числе в период обучения и воспитания в образовательных организациях, утвержденному приказом Министерства здравоохранения РФ от 5 ноября 2013 г. № 822н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</w:rPr>
        <w:t>Сведения о материально-техническом оснащении медицинского кабинета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Медицинская техника (вспомогательное оборудование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851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орудова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 инструмент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учатель - рециркулятор передвижной 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стомер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ы медицинские электронны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бор для измерения артериального давления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светитель для равномерного освещения таблиц определения остроты зрения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рмометры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мпа настольная для офтальмологического и отоларингологического обслед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ендоско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 Перечень  имеющейся в наличии медицинской мебели 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851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медицинской мебел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-во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енный сто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уль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шет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аф канцелярский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аф медицинский: со средствами оказания первой медицинской помощ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ывальная ракови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ро для мусора с педальной крышко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зина для мус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ирма медицинская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 процедурно-манипуляционный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3.Перечень имеющегося в наличии медицинского белья, перевязочного и вспомогательного материал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865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ого белья, перевязочного  и вспомогательного материала.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 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халат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тель для бумажных полотенец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отенце для рук бумажное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нт стерильный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нт нестерильный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ата стерильна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ейкопластырь нестерильный 1*5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ейкопластырь стерильный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ля (5 м)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атель деревянный шлифованный одноразовый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инцет медицинский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жницы медицински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гут медицинский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тки медицинские почкообразные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ейнер полимерный для дезинфекции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зырь для льд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4.Перечень имеющихся в наличии медицинских комплектов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851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 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для оказания первой помощи  комплектации изделиями медицинского назначения, зарегистрированными в установленном порядке на территории Российской Федер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ивошоковая укладка (анафилактический шок)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судорожная уклад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педикулезная уклад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>
          <w:rFonts w:eastAsia="Calibri"/>
        </w:rPr>
        <w:t xml:space="preserve">Перечень </w:t>
      </w:r>
      <w:r>
        <w:rPr/>
        <w:t xml:space="preserve"> </w:t>
      </w:r>
      <w:r>
        <w:rPr>
          <w:rFonts w:eastAsia="Calibri"/>
        </w:rPr>
        <w:t xml:space="preserve">медицинской документации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ая карта реб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учета профилактических прививок</w:t>
            </w:r>
            <w:r>
              <w:rPr/>
              <w:t xml:space="preserve"> (сертификаты прививок обучающихс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учета инфекционных заболев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амбулаторных больн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учета санитарно-просветительной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санитарного состояния </w:t>
            </w:r>
            <w:r>
              <w:rPr/>
              <w:t xml:space="preserve"> классов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травматиз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рнал регистрации </w:t>
            </w:r>
            <w:r>
              <w:rPr/>
              <w:t>м</w:t>
            </w:r>
            <w:r>
              <w:rPr>
                <w:rFonts w:eastAsia="Calibri"/>
              </w:rPr>
              <w:t>едицинск</w:t>
            </w:r>
            <w:r>
              <w:rPr/>
              <w:t>их</w:t>
            </w:r>
            <w:r>
              <w:rPr>
                <w:rFonts w:eastAsia="Calibri"/>
              </w:rPr>
              <w:t xml:space="preserve"> справ</w:t>
            </w:r>
            <w:r>
              <w:rPr/>
              <w:t>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урнал учета экстренных извещений об инфекционном заболевании, </w:t>
            </w:r>
            <w:r>
              <w:rPr/>
              <w:t xml:space="preserve">остром </w:t>
            </w:r>
            <w:r>
              <w:rPr>
                <w:rFonts w:eastAsia="Calibri"/>
              </w:rPr>
              <w:t>пищевом отравлении, необычной реакции на привив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рнал </w:t>
            </w:r>
            <w:r>
              <w:rPr/>
              <w:t>учета дезинфицирующих сред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осмотра на педикулез и кожные заболе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регистрации и контроля работы бактерицидной у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учета температурного режима в холодильн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регистрации генеральных убор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выдачи прививочных сертифик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медицинского отвода от профилактических привив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учета для регистрации результатов реакции Ман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рнал для регистрации групп здоровь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Медицинский  работник в учреждении осуществлял следующи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 xml:space="preserve">Контроль  за соблюдением санитарно-гигиенических требований к условиям и организации воспитания и обучения, в том числе питания, физического воспитания,    трудового обучения несовершеннолетним обучающимся, воспитанникам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казание обучающимся, воспитанникам 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аправление обучающихся, воспитанников при наличии медицинских показаний в медицинскую организацию, на медицинском обслуживании которой находятся обучающиеся, воспитанни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ю и проведение работы по иммунопрофилактике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, воспитан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ю профилактических медицинских осмотров обучающихся, воспитанников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, воспитан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ю проведения медицинских осмотров несовершеннолетних обучающихся, воспитанников,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, воспитан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боту по формированию групп несовершеннолетних обучающихся, воспитанников, 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Анализ состояния здоровья несовершеннолетних обучающихся, воспитанников, подготовку предложений по приоритетам при разработке профилактических, коррекционных мероприятий, реализуемых в образовательных организациях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частие в оздоровлении обучающихся, воспитанников в период отдыха и в оценке эффективности его провед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ведение санитарно-гигиенической просветительной работы среди несовершеннолетних обучающихся, воспитанников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 обучающихся, воспитан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Style15"/>
        <w:spacing w:before="0" w:after="0"/>
        <w:jc w:val="both"/>
        <w:rPr/>
      </w:pPr>
      <w:r>
        <w:rPr/>
        <w:t>В начале учебного года был составлен план работы на новый учебный год (</w:t>
      </w:r>
      <w:r>
        <w:rPr>
          <w:spacing w:val="1"/>
        </w:rPr>
        <w:t xml:space="preserve">составление плана прививок; </w:t>
      </w:r>
      <w:r>
        <w:rPr/>
        <w:t>план по санитарно-просветительной работе, лечебно-профилактической работе, сверка 26 и 63 форм со списками обучающихся, возрастная сетка). Согласно плана ведется работа по организации медицинской помощи обучающимся, воспитанникам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, воспитанников. </w:t>
      </w:r>
    </w:p>
    <w:p>
      <w:pPr>
        <w:pStyle w:val="Style15"/>
        <w:spacing w:before="0" w:after="0"/>
        <w:jc w:val="both"/>
        <w:rPr/>
      </w:pPr>
      <w:r>
        <w:rPr/>
        <w:t xml:space="preserve">Проведено рассаживание обучающихся, воспитанников согласно роста. Осуществлялось систематическое наблюдение за состоянием здоровья обучающихся,  воспитанников, особенно  имеющих  отклонения  состояния  здоровья. </w:t>
      </w:r>
    </w:p>
    <w:p>
      <w:pPr>
        <w:pStyle w:val="Style15"/>
        <w:spacing w:before="0" w:after="0"/>
        <w:jc w:val="both"/>
        <w:rPr/>
      </w:pPr>
      <w:r>
        <w:rPr/>
        <w:t>Своевременно  выявлялись   заболевшие дети, которые направлялись к врачам-специалистам, оказывалась первая  доврачебная медицинскую помощь.</w:t>
      </w:r>
    </w:p>
    <w:p>
      <w:pPr>
        <w:pStyle w:val="Normal"/>
        <w:jc w:val="both"/>
        <w:rPr/>
      </w:pPr>
      <w:r>
        <w:rPr/>
        <w:t xml:space="preserve">В сентябре 2014 г. и мае 2015 проводилась антропометрия среди обучающихся, воспитанников – измерение роста, веса, окружности грудной клетки,  окружности головы. Все данные занесены в медицинские карты. </w:t>
      </w:r>
    </w:p>
    <w:p>
      <w:pPr>
        <w:pStyle w:val="Normal"/>
        <w:jc w:val="both"/>
        <w:rPr/>
      </w:pPr>
      <w:r>
        <w:rPr/>
        <w:t xml:space="preserve">Группы здоровья и физкультурные группы, кол-во обучающихся, воспитанников 168 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1271"/>
        <w:gridCol w:w="1835"/>
        <w:gridCol w:w="2117"/>
        <w:gridCol w:w="1551"/>
      </w:tblGrid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физкультурна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рганизация работы по иммунопрофилактике управляемых инфекций  и туберкулинодиагностике,  проводится на </w:t>
      </w:r>
      <w:r>
        <w:rPr/>
        <w:t>базе МУЗ ЦГБ детской поликлиники № 1 (для обучающихся, воспитанников, получивших согласие  законных представителей несовершеннолетних (Закон Министерства Здравоохранения Российской Федерации № 157 Ф3 от 17. 09. 1998 года, статья 5)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96"/>
        <w:gridCol w:w="29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цин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ация против грипп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кцинация против клещевого энцефали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.04.1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кцинация против клещевого энцефали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4.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вакцинация против клещевого энцефали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1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кцинация против клещевого энцефали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рганизация противотуберкулезной работы</w:t>
      </w:r>
      <w:r>
        <w:rPr/>
        <w:br/>
        <w:t>Туберкулез – важнейшая проблема в большинстве стран. Вакцинация против туберкулеза включена в Расширенную программу иммунизации. Вакцинация БЦЖ обеспечивает защиту от тяжелых генерализованых форм первичного туберкулеза.Организация противотуберкулезной работы включает в себя профилактические мероприятия, а так же систему мер, направленных на раннее выявление заболевания и диспансеризация инфицированных туберкулезом детей и основывается на следующих нормативных актах: - - Федеральный закон «О предупреждении распространения туберкулеза в России» от 18.06.01г. №77-83.</w:t>
      </w:r>
    </w:p>
    <w:p>
      <w:pPr>
        <w:pStyle w:val="Normal"/>
        <w:jc w:val="both"/>
        <w:rPr/>
      </w:pPr>
      <w:r>
        <w:rPr/>
        <w:t>- СП 3.1.1295-03 «Профилактика туберкулеза».</w:t>
      </w:r>
    </w:p>
    <w:p>
      <w:pPr>
        <w:pStyle w:val="Normal"/>
        <w:rPr/>
      </w:pPr>
      <w:r>
        <w:rPr/>
        <w:t>- Приказ № 109 от 21.03.2003 «О совершенствовании противотуберкулезной помощи в РФ».</w:t>
      </w:r>
    </w:p>
    <w:p>
      <w:pPr>
        <w:pStyle w:val="Normal"/>
        <w:rPr/>
      </w:pPr>
      <w:r>
        <w:rPr/>
        <w:t>Пробу Манту  проводит медицинская сестра  МУЗ ЦГБ детской поликлиники № 1, имеющая допуск, после осмотра детей педиатром и термометрии. Через 72 часа проба оценивает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96"/>
        <w:gridCol w:w="29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еркулинодиагнос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а Мант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 р. Манту,  дети с положительной р. Манту  (свыше 12 мм) обследуются  у  фтизиатра. За 2015 год положительных реакций манту свыше 12 мм выявлено у  5 обучающихся, воспитанников. Назначена консультация   врача-фтизиатра.</w:t>
      </w:r>
    </w:p>
    <w:p>
      <w:pPr>
        <w:pStyle w:val="Normal"/>
        <w:jc w:val="both"/>
        <w:rPr/>
      </w:pPr>
      <w:r>
        <w:rPr/>
        <w:t>Флюорографию в  2014 года прошли 20 обучающихся, воспитанников 1997-2000 г. р. Патологий не выявлено.</w:t>
      </w:r>
    </w:p>
    <w:p>
      <w:pPr>
        <w:pStyle w:val="Normal"/>
        <w:jc w:val="both"/>
        <w:rPr/>
      </w:pPr>
      <w:r>
        <w:rPr/>
        <w:t>Согласно утвержденного рабочего плана фельдшера, каждый понедельник проводились проверки обучающихся, воспитанников на: педикулез, чесотку, чистоту кожных покро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авнительный анализ с 2013-2014 годами показал, что  процент здоровых детей увеличился на 2 %. Но, несмотря на это, некоторые дети имеют несколько видов заболеваний. Дети, пришедшие в первый класс, имеют хронические  заболевания. Многие учащиеся в течение учебного года неоднократно находились на лечение у педиатра и других врачей-специалистов. Хочется отметить, что 13 % обучающихся, воспитанников не болели в течении всего учебного год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Организация работы по иммунопрофилактике управляемых инфекций основывается на следующей нормативной документаци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риказ</w:t>
      </w:r>
      <w:r>
        <w:rPr/>
        <w:t xml:space="preserve"> Министерства здравоохранения РФ от 21 марта 2014 г. N 125н </w:t>
      </w:r>
      <w:r>
        <w:rPr>
          <w:bCs/>
        </w:rPr>
        <w:t>Национальный</w:t>
      </w:r>
      <w:r>
        <w:rPr/>
        <w:t xml:space="preserve"> </w:t>
      </w:r>
      <w:r>
        <w:rPr>
          <w:bCs/>
        </w:rPr>
        <w:t>календарь</w:t>
      </w:r>
      <w:r>
        <w:rPr/>
        <w:t xml:space="preserve"> профилактических </w:t>
      </w:r>
      <w:r>
        <w:rPr>
          <w:bCs/>
        </w:rPr>
        <w:t>прививок</w:t>
      </w:r>
      <w:r>
        <w:rPr/>
        <w:t xml:space="preserve"> РФ и </w:t>
      </w:r>
      <w:r>
        <w:rPr>
          <w:bCs/>
        </w:rPr>
        <w:t>календарь</w:t>
      </w:r>
      <w:r>
        <w:rPr/>
        <w:t xml:space="preserve"> профилактических </w:t>
      </w:r>
      <w:r>
        <w:rPr>
          <w:bCs/>
        </w:rPr>
        <w:t>прививок</w:t>
      </w:r>
      <w:r>
        <w:rPr/>
        <w:t xml:space="preserve"> по эпидемическим показаниям.</w:t>
      </w:r>
    </w:p>
    <w:p>
      <w:pPr>
        <w:pStyle w:val="Normal"/>
        <w:rPr/>
      </w:pPr>
      <w:r>
        <w:rPr/>
        <w:t>- СанПиН 3.3.1.1123-02.3.3.1. «Вакцинопрофилактика. Мониторинг поствакцинальных осложнений и их профилактика. Методические указания» 2002 год.</w:t>
        <w:br/>
        <w:t> Для организации прививочной работы первостепенную важность имеет полный и достоверный учет всех детей, посещающих дошкольное учреждение, наличие документации на каждого ребенка, строгий учет, получивших прививки в календарные сроки и медицинских отводов. Используются отечественные и зарубежные вакцины, зарегистрированные в России и имеющие сертификат.</w:t>
        <w:br/>
        <w:t>В день проведения профилактической прививки каждый ребенок осматривается врачом, с обязательной термометрией. При хороших показателях дается разрешение на проведение вакцинации. Все данные заносятся в медицинскую документацию: форма 063/у, 112у, журнал плана профилактических прививок.</w:t>
        <w:br/>
        <w:t>Организован контроль за соблюдением в учреждение питьевого режима. Питьевая вода в учреждении всегда доступна ребёнку в течение всего дня.  Для организации питьевого режима наше учреждение использует расфасованную в ёмкости питьевую воду, которая соответствует требованиям СанПиН 2.1.4.1116</w:t>
        <w:softHyphen/>
        <w:t>02 "Питьевая вода. Гигиенические требования к качеству воды, расфасованной в емкости. Контроль качества".</w:t>
      </w:r>
    </w:p>
    <w:p>
      <w:pPr>
        <w:pStyle w:val="Normal"/>
        <w:jc w:val="both"/>
        <w:rPr/>
      </w:pPr>
      <w:r>
        <w:rPr/>
        <w:t>Осуществлялся контроль за санитарным состоянием учебных помещений, за режимом проветривания, проведением текущих и генеральных убор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/>
        <w:t xml:space="preserve">С целью пропаганды здорового образа жизни посещались уроки физкультуры и внеклассные мероприятия, изучался уровень физического развития детей.  Весь период обучения сопровождался по следующим позициям: организации режима дня детей, их нагрузкам, физкультурно-оздоровительной работе, формированию элементарных навыков гигиены, рационального питания и профилактике вредных привычек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Согласно плана профилактических мероприятий на год, в котором были выделены 3 главных направления работы: организационные вопросы, лекционно-просветительская работа с учащимися и их родителями, воспитательная работа. </w:t>
      </w:r>
      <w:r>
        <w:rPr/>
        <w:t>Обеспечивается безопасность обучающихся, воспитанников и в летний период, проводились инструктажи по технике безопасности. Вся работа направлена на недопущение травм и несчастных случаев.</w:t>
      </w:r>
    </w:p>
    <w:p>
      <w:pPr>
        <w:pStyle w:val="Normal"/>
        <w:jc w:val="both"/>
        <w:rPr/>
      </w:pPr>
      <w:r>
        <w:rPr/>
        <w:t>Проведена работа по заполнению медицинской документации для обучающихся, воспитанников выпускных клас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ы  беседы с обучающимися, воспитанниками, педагогическим составом и родителями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Наименования лекций, занятий, презента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Категория слуша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и соблюдение личной гигиены»</w:t>
            </w:r>
          </w:p>
          <w:p>
            <w:pPr>
              <w:pStyle w:val="Normal"/>
              <w:rPr/>
            </w:pPr>
            <w:r>
              <w:rPr/>
              <w:t xml:space="preserve">«Личная гигиена детей и подростков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едагогический состав школы, родители,  </w:t>
            </w:r>
            <w:r>
              <w:rPr>
                <w:color w:val="000000"/>
              </w:rPr>
              <w:t>обучающиеся, воспитан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«Здоровый образ жизни семьи - залог полноценного физического и психического здоровья ребенк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едагогический состав школы, </w:t>
            </w:r>
            <w:r>
              <w:rPr>
                <w:color w:val="000000"/>
              </w:rPr>
              <w:t>обучающиеся, воспитан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  <w:szCs w:val="20"/>
                <w:lang w:bidi="ru-RU"/>
              </w:rPr>
            </w:pPr>
            <w:r>
              <w:rPr/>
              <w:t xml:space="preserve"> </w:t>
            </w:r>
            <w:r>
              <w:rPr>
                <w:color w:val="000000"/>
                <w:szCs w:val="20"/>
                <w:lang w:bidi="ru-RU"/>
              </w:rPr>
              <w:t>"О роле фтора в профилактике кариеса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  <w:szCs w:val="20"/>
                <w:lang w:bidi="ru-RU"/>
              </w:rPr>
            </w:pPr>
            <w:r>
              <w:rPr>
                <w:color w:val="000000"/>
                <w:szCs w:val="20"/>
                <w:lang w:bidi="ru-RU"/>
              </w:rPr>
              <w:t>"Значение гигиены полости рта"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</w:t>
            </w:r>
            <w:r>
              <w:rPr>
                <w:color w:val="000000"/>
              </w:rPr>
              <w:t>бучающиеся, воспитан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Организация рационального и здорового питания ребенка в зимний период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«Профилактика гриппа и ОРВИ»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едагогический состав школы, </w:t>
            </w:r>
            <w:r>
              <w:rPr>
                <w:color w:val="000000"/>
              </w:rPr>
              <w:t>обучающиеся, воспитан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«Влияние никотина на организм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одросткам о ВИЧ инфекции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color w:val="000000"/>
              </w:rPr>
              <w:t>Обучающиеся, воспитан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"Профилактика педикулеза и чесотки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 здоровом теле – здоровый дух»,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едагогический состав школы, </w:t>
            </w:r>
            <w:r>
              <w:rPr>
                <w:color w:val="000000"/>
              </w:rPr>
              <w:t>обучающиеся, воспитан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Клещевой энцефалит»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Профилактика клещевого энцефалит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/>
              <w:t xml:space="preserve">Педагогический состав школы, родители, </w:t>
            </w:r>
            <w:r>
              <w:rPr>
                <w:color w:val="000000"/>
              </w:rPr>
              <w:t>обучающиеся, воспитанник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"Профилактика туберкулеза"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"Профилактика травматизма"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щиеся, воспитанники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«Профилактика пищевых отравлений»  «Профилактика заражения кишечными инфекциями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едагогический состав школы, родители, </w:t>
            </w:r>
            <w:r>
              <w:rPr>
                <w:color w:val="000000"/>
              </w:rPr>
              <w:t>обучающиеся, воспитанники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воды к анализу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еобходимо активизировать работу с родителями, привлекать их к профилактической работе, организовать среди родителей, активно настроенных на участие в организации здорового образа жизни де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рганизовывать ежеквартально беседы с приглашением  врача-нарколога, проведение тематических классных часов на темы профилактики наркомании, алкоголизма, курения, токсикоман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индивидуальную работу с детьми, относящимися к группе социального риска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работы на учебный 2015-2016 гг.</w:t>
      </w:r>
    </w:p>
    <w:p>
      <w:pPr>
        <w:pStyle w:val="Normal"/>
        <w:jc w:val="both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3"/>
        <w:gridCol w:w="2280"/>
        <w:gridCol w:w="2450"/>
      </w:tblGrid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формление и введение медицинской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формление документации на вновь поступивших обучающихся, воспитан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медицинских заключений (по группе здоровья, физкультурной группе, отсутствия инфекционных заболеваний и карантина на дому, рекомендаций врача-педиатра, справок   ЛФ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Лечебно-профилакт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о  результатам медицинских осмотров (согласно предоставленных медицинских справок на обучающихся).    Занесение данных с рекомендациями в журнал (лист здоровь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Контроль за соответствием мебели по росту обучающихся, воспитанни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флюорографического обследования обучающихся по возраст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ки травматизма среди </w:t>
            </w:r>
            <w:r>
              <w:rPr/>
              <w:t>обучающихся, воспитанников</w:t>
            </w:r>
            <w:r>
              <w:rPr>
                <w:color w:val="000000"/>
              </w:rPr>
              <w:t>, учет и анализ всех случаев трав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ельдше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ервой медицинской помощи обучающимся, воспитанника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изическим воспитанием обучающихся, воспитанников, посещая   уроки физкультуры и занятия ЛФ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лана профилактических прививок совместно с врачом-педиатром</w:t>
            </w:r>
            <w:r>
              <w:rPr/>
              <w:t xml:space="preserve">  МУЗ ЦГБ детской поликлиники №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густ-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рач-педиатр 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ведение  </w:t>
            </w:r>
            <w:r>
              <w:rPr>
                <w:bCs/>
              </w:rPr>
              <w:t>иммунопрофилактики управляемых инфекций  и туберкулинодиагностики</w:t>
            </w:r>
            <w:r>
              <w:rPr>
                <w:color w:val="000000"/>
              </w:rPr>
              <w:t xml:space="preserve"> обучающихся, воспитан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рач-педиатр, медицинская сестра МУЗ ЦГБ детской поликлиники № 1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 </w:t>
            </w:r>
            <w:r>
              <w:rPr>
                <w:bCs/>
              </w:rPr>
              <w:t>иммунопрофилактики управляемых инфекций сотрудникам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-терапевт, медицинская сестра МУЗ ЦГБ  поликлиники № 1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Санитарно-противоэпидем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ов сотрудников на прохождение планового медицинского проф.осмотра и санитарно технического минимума. Осуществление контроля за прохождением персоналом школы медицинского проф.осмотра и санитарно-технического минимум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,      декабрь-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осмотра персонала пищеблока на наличие гнойничковых заболевани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смотров на педикулез и чесотку.  При выявлении подача экстренного извещения и занесении в журнал инфекционных больных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7 дн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тестирование детей старше 15 лет на употребление наркотических средств (до 15 лет  с согласия родите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Санитарно-просветительные мероприятия</w:t>
            </w:r>
          </w:p>
        </w:tc>
      </w:tr>
      <w:tr>
        <w:trPr>
          <w:trHeight w:val="9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ставление плана санитарно-просветительных мероприятий на год и помесячно, обеспечить их выпол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формление информации в уголоке здоров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с педагогическим составом школы, родителями, обучающимися, воспитанниками лекций или бесед личной гигиене, по вопросам санитарного состояния школы, профилактике   заболеваний,   с учетом эпидемиологической обстанов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фельдшер</w:t>
            </w:r>
          </w:p>
        </w:tc>
      </w:tr>
      <w:tr>
        <w:trPr>
          <w:cantSplit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Аналитическая деятельность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заболеваемости  обучающихся, воспитанни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фельдше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еятельности медицинского кабин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фельдш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6:00Z</dcterms:created>
  <dc:creator>Организация</dc:creator>
  <dc:description/>
  <cp:keywords/>
  <dc:language>en-US</dc:language>
  <cp:lastModifiedBy>Admin</cp:lastModifiedBy>
  <dcterms:modified xsi:type="dcterms:W3CDTF">2015-07-03T04:15:00Z</dcterms:modified>
  <cp:revision>7</cp:revision>
  <dc:subject/>
  <dc:title>                    ОРГАНИЗАЦИЯ МЕДИЦИНСКОГО ОБСЛУЖИВАНИЯ</dc:title>
</cp:coreProperties>
</file>