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№ </w:t>
      </w:r>
      <w:r>
        <w:rPr>
          <w:b w:val="false"/>
          <w:sz w:val="24"/>
          <w:szCs w:val="24"/>
          <w:u w:val="single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трудничестве учреждения и родителей (законных представ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егося, воспитан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ы, нижеподписавшиеся, родители (законные представител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ать (опекун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>Отец (опекун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с одной стороны,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- специальная (коррекционная) общеобразовательная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9, в лице директора учреж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4"/>
          <w:szCs w:val="24"/>
          <w:u w:val="single"/>
        </w:rPr>
        <w:t>Поставной Аллы Константиновны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 другой стороны, заключили нижеследующий догов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Гарантирует получение бесплатного основного общего образования в соответствии с  Образовательной программой специального (коррекционного) общеобразовательного учреждени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независимо от пола, расы, национальности, социальной принадлежности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оздает благоприятные условия для умственного, нравственного, эмоционального и физического развития обучающегося, воспитанника всестороннего развития его способ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рганизует различные формы педагогической поддержки для оказания помощи обучающемуся, воспитаннику, не усвоившему программу в пределах государственного образовательного стандарта, путем проведения индивидуальных и групповых консультаций и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едоставляет возможность воспользоваться индивидуальным обучением на дому при наличии заключения КЭК МУЗ ЦГБ г. Мыски о состоянии здоровья обучающегося,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,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ценивает успешность освоения учебной программы оценкой пятибалльной систе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есет ответственность за жизнь и здоровье обучающегося, воспитанника во время образовательного процесса, соблюдение санитарно-гигиенического, противоэпидемического режима, проведение лечебно-профилактически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еспечивает обучающегося, воспитанника бесплатным питанием в соответствии с установленными и утвержденными нормами и медицинскими рекомендациями по организации питания, несет ответственность за режим и качество питания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едоставляет возможность обучающемуся, воспитаннику (по заявлению родителей/законных представителей) заниматься во второй половине дня в различных кружках, секциях, создаваемых как на базе учреждения, так и на базе учреждений культуры и дополнительного образования дете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обучающемуся, воспитаннику возможность бесплатного пользования библиотечно-информационными ресурсами библиотеки учреждения, бесплатными учебни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обязаны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ести ответственность за воспитание и создание необходимых условий для получения обучающимся, воспитанником образования, обеспечивают получение  обучающимся, воспитанником основного общего коррекцион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овместно с администрацией учреждения и классными руководителями контролировать посещаемость обучающимся, воспитанником  учебных зан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казывать помощь учителю в создании благоприятных условий для обучения и воспитания  своего ребенка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воевременно ставить классного руководителя в известность о болезни  обучающегося, воспитанника или возможном его отсутствии, уведомляя запиской или медицинской справко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тавить в известность учителя, воспитателя о том, кто будет забирать обучающегося, воспитанника  во скольк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сещать общешкольные родительские собрания по мере созыв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выполнению обучающимся, воспитанником правил  поведения и основных требований, предъявляемых к обучающимся, воспитанни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имеют пра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накомиться с Уставом и другими нормативно-правовыми актами школы, со своими правами и обязанностями по отношению к школ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учителю, воспитателю, администрации учреждения, в лице заместителя директора или директора, для разрешения конфликтных ситуаций относительно обучающегося, воспитанник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, с разрешения администрации учреждения, занятия и уроки в классе, где обучается ребенок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ят предложения по улучшению работы с обучающимся, воспитанник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классных и общешкольных мероприятиях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школой, т.е. избирать и быть избранным в Управляющий совет школы, родительские комитеты школы и класса. Принимать участие и выражать свое мнение на собраниях родителей (законных представителей), принимать участие в работе Управляющего совета школы с правом совещательного голос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ab/>
        <w:t>Настоящий договор действует с момента подписания в течение всего срока обучения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мся, воспитанником в шко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Обе стороны обязаны выполнять все требования, предусмотр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3.</w:t>
        <w:tab/>
        <w:t>Договор может быть изменен в связ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изменениями в законодательстве Российской Федер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 изменением локальных актов школы, не противоречащих законодательству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4.</w:t>
        <w:tab/>
        <w:t>Договор составлен в двух экземплярах: один хранится в личном деле обучающегося, воспитанника, другой – на руках у родителей (законных представите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, подписавшие настоящий догов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е: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- специальная (коррекционная) общеобразовательная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9 (МКОУ СКОШ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9)</w:t>
      </w:r>
    </w:p>
    <w:p>
      <w:pPr>
        <w:pStyle w:val="Normal"/>
        <w:rPr/>
      </w:pPr>
      <w:r>
        <w:rPr>
          <w:sz w:val="22"/>
          <w:szCs w:val="22"/>
        </w:rPr>
        <w:t>Адрес: Кемеровская область, г. Мыски, квартал 8, дом 12</w:t>
      </w:r>
    </w:p>
    <w:p>
      <w:pPr>
        <w:pStyle w:val="Normal"/>
        <w:rPr/>
      </w:pPr>
      <w:r>
        <w:rPr>
          <w:sz w:val="22"/>
          <w:szCs w:val="22"/>
        </w:rPr>
        <w:t>Телефон:  4 – 45 –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учреждения: </w:t>
        <w:tab/>
        <w:tab/>
        <w:tab/>
        <w:tab/>
        <w:t xml:space="preserve"> А.К. Поста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ать (опекун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ец (опекун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машний адре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дом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раб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сот.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 школы, лицензией, нормативно-правовыми актами школы, правилами для обучающихся, воспитанников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писи: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2:00Z</dcterms:created>
  <dc:creator>Спасибо Диме</dc:creator>
  <dc:description/>
  <cp:keywords/>
  <dc:language>en-US</dc:language>
  <cp:lastModifiedBy>Пользователь</cp:lastModifiedBy>
  <cp:lastPrinted>2013-10-14T09:13:00Z</cp:lastPrinted>
  <dcterms:modified xsi:type="dcterms:W3CDTF">2013-10-14T02:13:00Z</dcterms:modified>
  <cp:revision>18</cp:revision>
  <dc:subject/>
  <dc:title>Директору школы-интерната</dc:title>
</cp:coreProperties>
</file>