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– «Специальная (коррекционная) школа № 9.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педагогических технологий на уроках слесарного дел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валенко М. Ф., учитель трудового обуч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сковский городской окру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спользование современных педагогических технологий на уроках слесарного дела</w:t>
      </w:r>
    </w:p>
    <w:p>
      <w:pPr>
        <w:pStyle w:val="Style15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Традиционные технологии апробированы годами и позволяют решать многочисленные задачи, которые были поставлены индустриальным обществом конца XIX – середины ХХ века. В этот исторический период актуальными были задачи информирования, просвещения учащихся, организации их репродуктивных действий. Это позволило за сравнительно короткий промежуток времени воспитать поколение грамотных людей, обладающих определенными знаниями и навыками, необходимыми для вовлечения каждого образованного индивида в процесс массового производства. Индустриальное общество нуждалось в огромном количестве квалифицированных рабочих и инженеров, владеющих современными технологиями. Естественно, что в этот период образование решало вполне определенные задачи (и решало их, надо заметить, весьма успешно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ство уже изменило свои приоритеты, возникло понятие постиндустриального общества (общества информационного), он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информационное общество ставит перед всеми типами учебных заведений и, прежде всего, перед школой задачу подготовки выпускников, способны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, чтобы на протяжении всей жизни иметь возможность найти в ней свое мест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критически мыслить, видеть возникающие проблемы и искать пути рационального их решения, используя современные технологии; четко осознавать, где и каким образом приобретаемые ими знания могут быть применены; быть способными генерировать новые идеи, творчески мысли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работать с информацией (собирать необходимые для решения определенной проблемы факты, анализировать их, делать необходимые обобщения, сопоставления с аналогичными или альтернативными вариантами решения, устанавливать статистические и логические закономерности, делать аргументированные выводы, применять полученный опыт для выявления и решения новых пробле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 над развитием собственной нравственности, интеллекта, культурного уровн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адиционном подходе к образованию весьма затруднительно воспитать личность, удовлетворяющую этим требованиям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здавшихся условиях естественным стало появление разнообразных личностно ориентированных технологий.</w:t>
        <w:tab/>
      </w:r>
      <w:r>
        <w:rPr>
          <w:color w:val="000000"/>
          <w:sz w:val="28"/>
          <w:szCs w:val="28"/>
          <w:shd w:fill="FFFFFF" w:val="clear"/>
        </w:rPr>
        <w:t xml:space="preserve"> Содержание образования, обогащенное применением информационных технологий, с которыми связывают получение таких ключевых компетенций, как социальная, коммуникативная, информационная, когнитивная и специальная, станет глубже и осмысленнее. Компьютер в специальном образовании рассматривается как мощное средство моделирования развивающей среды, средство расширения временных и пространственных границ специального образования. Использование информационных технологий будет способствовать улучшению качества обучения, увеличению доступности образования, обеспечению потребностей гармоничного развития отдельной личности и информационного общества в целом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уя возможности компьютера как наглядного пособия качественно нового уровня, позволяет сделать уроки  более привлекательными. Использование компьютерных технологий активизирует познавательную деятельность ученика, формирует умение работать с информацией, положительное отношение к школе. Благодаря ИКТ (использование тестов, карточек для индивидуальной работы, опорных схем, памяток–инструкций,  сообщений, фотоматериалов) и Интернету появилась возможность выбора интересного содержания современной информации, статистических данных, богатой наглядности, что влияет на развитие любознательности детей с ЗПР, привлекательность учебного материала, доступность изложения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обенности детей с ЗПР требуют достаточно многочисленных тренировочных упражнений. С целью поддержки интереса к  предмету  использую методы и приёмы развивающей системы Л.В Занкова, ориентируемые на развитие мышления, речи: наблюдение, сравнение, сопоставление, классификацию, группировку, выявление закономерностей, использование проблемных ситуаций, ориентирующих учащихся на поиск. В результате ученик выступает в роли исследователя, открывая для себя новые знания. Главное в работе, по моему мнению, коллективный диалог: умение общаться, дать простор детской мысли, выслушивать каждого, умело и незаметно направлять ответы в нужное русло. Учащиеся не боятся допускать ошибку в ответе, так как знают, что им всегда придут на помощь учитель и одноклассники и все вместе примут правильное реш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яду с классно-урочной системой применяю в своей педагогической деятельности современные образовательные технологии, отдавая предпочтение следующи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лективным способам обу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блемному обуч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оровьесберегающей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 технологии позволяют обучающемуся выступать в качестве субъекта деятельности, ее  инициатора и организатора, тем самым, предоставляя ему необходимые свободы для принятия самостоятельных решений, выбора содержания и способов учения и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зработанной мною рабочей программе по слесарному делу с учетом требований ФГОСТ 2 поколения, учтены применяемые технологии и особенности классов. Для удобства предложено почасовое тематическое планирование учебного материала в соответствии с учебными пособиями и материально-технической баз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работе применяю следующие методы обучения: объяснительный, иллюстративный, проблемный, словесный (беседа, рассказ), наглядный(таблицы, стенды, плакаты, образцы изделий), практический и различные  методы контроля и само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форм организации учебно-познавательной деятельности предпочитаю коллективную, групповую, парную, индивидуальную. В своей работе применяю следующие приемы: постановка проблемных вопросов, задач, сравнение с образцом изделия, взаимопроверка, самостоятельное формулирование результатов  проделанн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ное обучение формирует гармонически развитую личность , способную логически мыслить, находить решения в различных проблемных ситуациях, способную систематизировать и накапливать знания, способную к саморазвитию и самокорре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дении уроков с применением технологии коллективного способа обучения обращаю внимание на следующие особенности организации учебной деятельности: работают все обучающиеся, они учатся слушать и слышать. В результате применения коллективного способа обучения отмечается повышение познавательной активности, проявление способности к общению, укрепление межличност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ое образование в наши дни предъявляет большие требования к здоровью учащихся.Поэтому сейчас, как никогда, актуальны здоровьесберегающие технологии. Здоровьесберегающие  образовательные  технологии – это качественная характеристика любой образовательной технологии, совокупность принципов, приемов и методов педагогической работы, которые дополняют традиционные технологии обучения, воспитания, развития задачами здоровьесбере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факторы, позволяющие сохранить и укрепить здоровье учащих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циональное планирование уро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ередование видов учеб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изкультминут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эмоциональных разрядо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ьная рабочая поза во время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ожительные эмоции, благоприятное отношение с учителем, комфортная обстановка в маст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 практической работе современных педагогических технологий способствует повышению уровня познавательной активности обучающихся, развитие их способностей к осознанной регуляции трудовой деятельности, формированию доступных для детей с ограниченными возможностями здоровья знаний, умений и навыков по слесарной обработке металл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узеев В.В. Образовательная технология: от приема до философии/М.: Сентябрь, 1996. – 112 с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узеев В.В. Планирование результатов образования и образовательная технология. М.: Народное образование, 2000. – 240 с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леченко А.К. Энциклопедия педагогических технологий. Санкт-Петербург, КАРО, 2008. – 368 с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елевко Г.К. Современные образовательные технологии: Учебное пособие . – М.: Народное образование, 1998. –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3:00Z</dcterms:created>
  <dc:creator>1</dc:creator>
  <dc:description/>
  <cp:keywords/>
  <dc:language>en-US</dc:language>
  <cp:lastModifiedBy>User</cp:lastModifiedBy>
  <cp:lastPrinted>2013-01-22T10:34:00Z</cp:lastPrinted>
  <dcterms:modified xsi:type="dcterms:W3CDTF">2017-11-13T11:09:00Z</dcterms:modified>
  <cp:revision>5</cp:revision>
  <dc:subject/>
  <dc:title>Использование современных педагогических технологий на уроках трудового обучения</dc:title>
</cp:coreProperties>
</file>