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 профессии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Буратино и Мальвина.</w:t>
      </w:r>
    </w:p>
    <w:p>
      <w:pPr>
        <w:pStyle w:val="Normal"/>
        <w:ind w:firstLine="360"/>
        <w:rPr/>
      </w:pPr>
      <w:r>
        <w:rPr/>
        <w:t>Молодцы! (Вынимают ручки, тетради и кладут их на стол)</w:t>
      </w:r>
    </w:p>
    <w:p>
      <w:pPr>
        <w:pStyle w:val="Normal"/>
        <w:rPr>
          <w:b/>
          <w:b/>
        </w:rPr>
      </w:pPr>
      <w:r>
        <w:rPr>
          <w:b/>
        </w:rPr>
        <w:t>Буратино.</w:t>
      </w:r>
    </w:p>
    <w:p>
      <w:pPr>
        <w:pStyle w:val="Normal"/>
        <w:ind w:firstLine="360"/>
        <w:rPr/>
      </w:pPr>
      <w:r>
        <w:rPr/>
        <w:t>Кто альбом раскрасит наш?</w:t>
      </w:r>
    </w:p>
    <w:p>
      <w:pPr>
        <w:pStyle w:val="Normal"/>
        <w:ind w:firstLine="360"/>
        <w:rPr/>
      </w:pPr>
      <w:r>
        <w:rPr/>
        <w:t>Ну, конечно …</w:t>
      </w:r>
    </w:p>
    <w:p>
      <w:pPr>
        <w:pStyle w:val="Normal"/>
        <w:rPr>
          <w:b/>
          <w:b/>
        </w:rPr>
      </w:pPr>
      <w:r>
        <w:rPr>
          <w:b/>
        </w:rPr>
        <w:t>Дети.</w:t>
      </w:r>
    </w:p>
    <w:p>
      <w:pPr>
        <w:pStyle w:val="Normal"/>
        <w:ind w:firstLine="360"/>
        <w:rPr/>
      </w:pPr>
      <w:r>
        <w:rPr/>
        <w:t>Карандаш!</w:t>
      </w:r>
    </w:p>
    <w:p>
      <w:pPr>
        <w:pStyle w:val="Normal"/>
        <w:rPr>
          <w:b/>
          <w:b/>
        </w:rPr>
      </w:pPr>
      <w:r>
        <w:rPr>
          <w:b/>
        </w:rPr>
        <w:t>Буратино.</w:t>
      </w:r>
    </w:p>
    <w:p>
      <w:pPr>
        <w:pStyle w:val="Normal"/>
        <w:ind w:firstLine="360"/>
        <w:rPr/>
      </w:pPr>
      <w:r>
        <w:rPr/>
        <w:t>Чтобы вдруг он не пропал,</w:t>
      </w:r>
    </w:p>
    <w:p>
      <w:pPr>
        <w:pStyle w:val="Normal"/>
        <w:ind w:firstLine="360"/>
        <w:rPr/>
      </w:pPr>
      <w:r>
        <w:rPr/>
        <w:t>Уберем его в …</w:t>
      </w:r>
    </w:p>
    <w:p>
      <w:pPr>
        <w:pStyle w:val="Normal"/>
        <w:rPr>
          <w:b/>
          <w:b/>
        </w:rPr>
      </w:pPr>
      <w:r>
        <w:rPr>
          <w:b/>
        </w:rPr>
        <w:t>Дети.</w:t>
      </w:r>
    </w:p>
    <w:p>
      <w:pPr>
        <w:pStyle w:val="Normal"/>
        <w:ind w:firstLine="360"/>
        <w:rPr/>
      </w:pPr>
      <w:r>
        <w:rPr/>
        <w:t>Пенал!</w:t>
      </w:r>
    </w:p>
    <w:p>
      <w:pPr>
        <w:pStyle w:val="Normal"/>
        <w:rPr>
          <w:b/>
          <w:b/>
        </w:rPr>
      </w:pPr>
      <w:r>
        <w:rPr>
          <w:b/>
        </w:rPr>
        <w:t>Буратино и Мальвина.</w:t>
      </w:r>
    </w:p>
    <w:p>
      <w:pPr>
        <w:pStyle w:val="Normal"/>
        <w:ind w:firstLine="360"/>
        <w:rPr/>
      </w:pPr>
      <w:r>
        <w:rPr/>
        <w:t>Правильно. (Вынимают карандаши, альбом, пеналы, кладут их на стол).</w:t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firstLine="360"/>
        <w:rPr/>
      </w:pPr>
      <w:r>
        <w:rPr/>
        <w:t>А теперь – ну кто смелее?</w:t>
      </w:r>
    </w:p>
    <w:p>
      <w:pPr>
        <w:pStyle w:val="Normal"/>
        <w:ind w:firstLine="360"/>
        <w:rPr/>
      </w:pPr>
      <w:r>
        <w:rPr/>
        <w:t>Соберите – кА портфели!</w:t>
      </w:r>
    </w:p>
    <w:p>
      <w:pPr>
        <w:pStyle w:val="Normal"/>
        <w:rPr>
          <w:b/>
          <w:b/>
        </w:rPr>
      </w:pPr>
      <w:r>
        <w:rPr>
          <w:b/>
        </w:rPr>
        <w:t>Проводится аттракцион «Собери портф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ем бы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Style15"/>
        <w:spacing w:before="0" w:after="0"/>
        <w:ind w:left="360" w:hanging="0"/>
        <w:rPr/>
      </w:pPr>
      <w:r>
        <w:rPr/>
        <w:t>Да нельзя, конечно, сразу</w:t>
      </w:r>
    </w:p>
    <w:p>
      <w:pPr>
        <w:pStyle w:val="Style15"/>
        <w:spacing w:before="0" w:after="0"/>
        <w:ind w:left="360" w:hanging="0"/>
        <w:rPr/>
      </w:pPr>
      <w:r>
        <w:rPr/>
        <w:t xml:space="preserve">Стать пилотом и врачом, </w:t>
      </w:r>
    </w:p>
    <w:p>
      <w:pPr>
        <w:pStyle w:val="Style15"/>
        <w:spacing w:before="0" w:after="0"/>
        <w:ind w:left="360" w:hanging="0"/>
        <w:rPr/>
      </w:pPr>
      <w:r>
        <w:rPr/>
        <w:t xml:space="preserve">Водолазом, </w:t>
        <w:br/>
        <w:t xml:space="preserve">Скалолазом, </w:t>
        <w:br/>
        <w:t xml:space="preserve">Знаменитым скрипачом, </w:t>
        <w:br/>
        <w:t xml:space="preserve">Стать полярником отважным, </w:t>
        <w:br/>
        <w:t xml:space="preserve">К дальним звездам улетать. </w:t>
        <w:br/>
        <w:t xml:space="preserve">Самым лучшим, </w:t>
        <w:br/>
        <w:t xml:space="preserve">Самым нужным, </w:t>
      </w:r>
    </w:p>
    <w:p>
      <w:pPr>
        <w:pStyle w:val="Style15"/>
        <w:spacing w:before="0" w:after="0"/>
        <w:ind w:left="360" w:hanging="0"/>
        <w:rPr/>
      </w:pPr>
      <w:r>
        <w:rPr/>
        <w:t xml:space="preserve">Самым важным сразу стать. </w:t>
      </w:r>
    </w:p>
    <w:p>
      <w:pPr>
        <w:pStyle w:val="Style15"/>
        <w:spacing w:before="0" w:after="0"/>
        <w:ind w:left="360" w:hanging="0"/>
        <w:rPr/>
      </w:pPr>
      <w:r>
        <w:rPr/>
        <w:t xml:space="preserve">Да, нельзя … </w:t>
      </w:r>
    </w:p>
    <w:p>
      <w:pPr>
        <w:pStyle w:val="Style15"/>
        <w:spacing w:before="0" w:after="0"/>
        <w:ind w:left="360" w:hanging="0"/>
        <w:rPr/>
      </w:pPr>
      <w:r>
        <w:rPr/>
        <w:t xml:space="preserve">Но можно сразу </w:t>
        <w:br/>
        <w:t xml:space="preserve">И учиться, </w:t>
        <w:br/>
        <w:t xml:space="preserve">И мечтать! </w:t>
        <w:br/>
        <w:t>Каждый</w:t>
      </w:r>
      <w:r>
        <w:rPr>
          <w:i/>
          <w:iCs/>
        </w:rPr>
        <w:t xml:space="preserve"> </w:t>
      </w:r>
      <w:r>
        <w:rPr/>
        <w:t xml:space="preserve">может, выбрать дело, </w:t>
        <w:br/>
        <w:t xml:space="preserve">Чтоб оно в руках кипело. </w:t>
      </w:r>
    </w:p>
    <w:p>
      <w:pPr>
        <w:pStyle w:val="Style15"/>
        <w:spacing w:before="0" w:after="0"/>
        <w:rPr/>
      </w:pPr>
      <w:r>
        <w:rPr>
          <w:b/>
        </w:rPr>
        <w:t>Дети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Мы будем учиться, </w:t>
        <w:br/>
        <w:t xml:space="preserve">Мы будем трудиться, </w:t>
        <w:br/>
        <w:t xml:space="preserve">Чтоб Родина нами </w:t>
        <w:br/>
        <w:t xml:space="preserve">Могла бы гордиться!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ти, одетые в костюмы доктора, почтальона, летчика, повара, милиционера, пожарника, читают стихи о профессиях. Стихи предлагаются на выбор воспитателя. </w:t>
        <w:br/>
      </w:r>
    </w:p>
    <w:p>
      <w:pPr>
        <w:pStyle w:val="Normal"/>
        <w:rPr/>
      </w:pPr>
      <w:r>
        <w:rPr>
          <w:b/>
        </w:rPr>
        <w:t>Маляр.</w:t>
      </w:r>
      <w:r>
        <w:rPr/>
        <w:t xml:space="preserve"> </w:t>
        <w:br/>
      </w:r>
      <w:r>
        <w:rPr>
          <w:iCs/>
        </w:rPr>
        <w:t xml:space="preserve">Я </w:t>
      </w:r>
      <w:r>
        <w:rPr/>
        <w:t xml:space="preserve">— маляр. </w:t>
      </w:r>
      <w:r>
        <w:rPr>
          <w:iCs/>
        </w:rPr>
        <w:t xml:space="preserve">Я </w:t>
      </w:r>
      <w:r>
        <w:rPr/>
        <w:t xml:space="preserve">в дом пришел. </w:t>
        <w:br/>
        <w:t xml:space="preserve">Крашу стены, двери, пол. </w:t>
        <w:br/>
        <w:t xml:space="preserve">Будет дом красив и ярок, </w:t>
        <w:br/>
        <w:t xml:space="preserve">Словно радуги подарок. </w:t>
      </w:r>
    </w:p>
    <w:p>
      <w:pPr>
        <w:pStyle w:val="Normal"/>
        <w:rPr/>
      </w:pPr>
      <w:r>
        <w:rPr/>
        <w:br/>
      </w:r>
      <w:r>
        <w:rPr>
          <w:b/>
        </w:rPr>
        <w:t>Милиционер.</w:t>
      </w:r>
    </w:p>
    <w:p>
      <w:pPr>
        <w:pStyle w:val="Normal"/>
        <w:rPr/>
      </w:pPr>
      <w:r>
        <w:rPr/>
        <w:t xml:space="preserve">В милиции служат </w:t>
        <w:br/>
        <w:t xml:space="preserve">Отважные люди. </w:t>
        <w:br/>
        <w:t xml:space="preserve">Милиция дружных, </w:t>
        <w:br/>
        <w:t xml:space="preserve">Находчивых любит. </w:t>
      </w:r>
    </w:p>
    <w:p>
      <w:pPr>
        <w:pStyle w:val="Style15"/>
        <w:spacing w:before="0" w:after="0"/>
        <w:rPr/>
      </w:pPr>
      <w:r>
        <w:rPr/>
        <w:t xml:space="preserve">Пусть дождь проливной </w:t>
        <w:br/>
        <w:t xml:space="preserve">Или темная ночь— </w:t>
        <w:br/>
        <w:t>Всегда я смогу вам помоч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рач.</w:t>
      </w:r>
      <w:r>
        <w:rPr/>
        <w:t xml:space="preserve"> </w:t>
        <w:br/>
        <w:t xml:space="preserve">Знаю я про вас немало: </w:t>
        <w:br/>
        <w:t xml:space="preserve">Как зовут, </w:t>
        <w:br/>
        <w:t xml:space="preserve">Кто ваша мама. </w:t>
        <w:br/>
        <w:t xml:space="preserve">Знаю рост и знаю вес, </w:t>
        <w:br/>
        <w:t xml:space="preserve">Кто как спит, </w:t>
        <w:br/>
        <w:t xml:space="preserve">И кто как ест. </w:t>
        <w:br/>
        <w:t xml:space="preserve">Не свожу с вас строгих глаз. </w:t>
      </w:r>
      <w:r>
        <w:rPr>
          <w:iCs/>
        </w:rPr>
        <w:t xml:space="preserve">Я </w:t>
      </w:r>
      <w:r>
        <w:rPr/>
        <w:t xml:space="preserve">лечу, ребята, вас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 xml:space="preserve">Пограничник. </w:t>
        <w:br/>
      </w:r>
      <w:r>
        <w:rPr/>
        <w:t xml:space="preserve">Пограничник на посту </w:t>
      </w:r>
    </w:p>
    <w:p>
      <w:pPr>
        <w:pStyle w:val="Style15"/>
        <w:spacing w:before="0" w:after="0"/>
        <w:rPr/>
      </w:pPr>
      <w:r>
        <w:rPr/>
        <w:t>Охраняет вёю страну,</w:t>
      </w:r>
    </w:p>
    <w:p>
      <w:pPr>
        <w:pStyle w:val="Style15"/>
        <w:spacing w:before="0" w:after="0"/>
        <w:rPr/>
      </w:pPr>
      <w:r>
        <w:rPr/>
        <w:t xml:space="preserve">Потому что он умеет </w:t>
        <w:br/>
        <w:t xml:space="preserve">Слушать даже тишину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Лесничий. </w:t>
        <w:br/>
      </w:r>
      <w:r>
        <w:rPr/>
        <w:t xml:space="preserve">Чтобы сосны, липы, ели </w:t>
        <w:br/>
        <w:t xml:space="preserve">Не болели, </w:t>
        <w:br/>
        <w:t xml:space="preserve">Зеленели, </w:t>
        <w:br/>
        <w:t xml:space="preserve">Чтобы новые леса </w:t>
        <w:br/>
        <w:t xml:space="preserve">Поднимались в небеса, </w:t>
        <w:br/>
        <w:t xml:space="preserve">Их под звон </w:t>
        <w:br/>
        <w:t xml:space="preserve">И гомон птичий </w:t>
      </w:r>
    </w:p>
    <w:p>
      <w:pPr>
        <w:pStyle w:val="Style15"/>
        <w:spacing w:before="0" w:after="0"/>
        <w:rPr/>
      </w:pPr>
      <w:r>
        <w:rPr/>
        <w:t xml:space="preserve">Охраняю я—лесничий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 xml:space="preserve">Геолог. </w:t>
        <w:br/>
      </w:r>
      <w:r>
        <w:rPr/>
        <w:t xml:space="preserve">Лесной стороной </w:t>
        <w:br/>
        <w:t xml:space="preserve">И степной стороной </w:t>
        <w:br/>
        <w:t xml:space="preserve">Шагает геолог </w:t>
        <w:br/>
        <w:t xml:space="preserve">В морозы и в зной, </w:t>
        <w:br/>
        <w:t xml:space="preserve">Найдет он алмазы </w:t>
        <w:br/>
        <w:t xml:space="preserve">И уголь найдёт. </w:t>
        <w:br/>
        <w:t xml:space="preserve">Умоется в речке </w:t>
        <w:br/>
        <w:t>И дальше пойде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Конструктор.</w:t>
        <w:br/>
      </w:r>
      <w:r>
        <w:rPr/>
        <w:t xml:space="preserve">Дом — сто сорок этажей - </w:t>
        <w:br/>
        <w:t xml:space="preserve">Упадет без чертежей. </w:t>
        <w:br/>
        <w:t xml:space="preserve">Не взлетит без них ракета, </w:t>
        <w:br/>
        <w:t xml:space="preserve">И конструктор знает это... </w:t>
        <w:br/>
        <w:t xml:space="preserve">Все проверит он не раз, </w:t>
      </w:r>
    </w:p>
    <w:p>
      <w:pPr>
        <w:pStyle w:val="Style15"/>
        <w:spacing w:before="0" w:after="0"/>
        <w:rPr/>
      </w:pPr>
      <w:r>
        <w:rPr/>
        <w:t>И летите хоть на Марс.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 xml:space="preserve">Электрик. </w:t>
        <w:br/>
      </w:r>
      <w:r>
        <w:rPr/>
        <w:t xml:space="preserve">Станкам, </w:t>
        <w:br/>
        <w:t xml:space="preserve">Машинам, </w:t>
        <w:br/>
        <w:t xml:space="preserve">Поездам </w:t>
        <w:br/>
        <w:t xml:space="preserve">Я ток пущу по проводам. </w:t>
        <w:br/>
        <w:t xml:space="preserve">Приду я в город и в село </w:t>
        <w:br/>
        <w:t xml:space="preserve">Один, </w:t>
        <w:br/>
        <w:t>А все кругом светл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Садовод. </w:t>
        <w:br/>
      </w:r>
      <w:r>
        <w:rPr/>
        <w:t xml:space="preserve">Все деревья садовод </w:t>
        <w:br/>
        <w:t xml:space="preserve">И подвяжет, и польет, </w:t>
        <w:br/>
        <w:t xml:space="preserve">Весь в цветенье </w:t>
        <w:br/>
        <w:t xml:space="preserve">Сад весенний </w:t>
        <w:br/>
        <w:t xml:space="preserve">Над землею поплывет. </w:t>
        <w:br/>
        <w:t xml:space="preserve">Будут вишни и варенье, </w:t>
        <w:br/>
        <w:t xml:space="preserve">Будут сливы и компот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теринар. </w:t>
        <w:br/>
      </w:r>
      <w:r>
        <w:rPr/>
        <w:t xml:space="preserve">Кто поможёт стать здоровым </w:t>
        <w:br/>
        <w:t>Козам, курам и коровам?</w:t>
      </w:r>
    </w:p>
    <w:p>
      <w:pPr>
        <w:pStyle w:val="Style15"/>
        <w:spacing w:before="0" w:after="0"/>
        <w:rPr/>
      </w:pPr>
      <w:r>
        <w:rPr/>
        <w:t xml:space="preserve">Снимет боль, умёньшит жар? </w:t>
        <w:br/>
        <w:t xml:space="preserve">Доктор их ветеринар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Учитель.</w:t>
        <w:br/>
      </w:r>
      <w:r>
        <w:rPr/>
        <w:t xml:space="preserve">Назовет учитель нам </w:t>
        <w:br/>
        <w:t xml:space="preserve">Буквы все по именам. </w:t>
        <w:br/>
        <w:t xml:space="preserve">Книгу даст </w:t>
        <w:br/>
        <w:t xml:space="preserve">И даст тетрадь — </w:t>
        <w:br/>
        <w:t xml:space="preserve">В жизни много надо знать... </w:t>
        <w:br/>
        <w:t xml:space="preserve">Все расскажет, все покажет, </w:t>
        <w:br/>
        <w:t xml:space="preserve">И похвалит, и накажет. </w:t>
        <w:br/>
      </w:r>
    </w:p>
    <w:p>
      <w:pPr>
        <w:pStyle w:val="Style15"/>
        <w:spacing w:before="0" w:after="0"/>
        <w:rPr/>
      </w:pPr>
      <w:r>
        <w:rPr/>
        <w:t>Ведущая.</w:t>
      </w:r>
    </w:p>
    <w:p>
      <w:pPr>
        <w:pStyle w:val="Style15"/>
        <w:spacing w:before="0" w:after="0"/>
        <w:ind w:firstLine="360"/>
        <w:rPr/>
      </w:pPr>
      <w:r>
        <w:rPr/>
        <w:t xml:space="preserve">Кто в строители идет, </w:t>
      </w:r>
    </w:p>
    <w:p>
      <w:pPr>
        <w:pStyle w:val="Style15"/>
        <w:spacing w:before="0" w:after="0"/>
        <w:ind w:firstLine="360"/>
        <w:rPr/>
      </w:pPr>
      <w:r>
        <w:rPr/>
        <w:t xml:space="preserve">Ну-ка, сделай шаг вперед! 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(Группа ребят выходит вперед.) </w:t>
        <w:br/>
      </w:r>
    </w:p>
    <w:p>
      <w:pPr>
        <w:pStyle w:val="Style15"/>
        <w:spacing w:before="0" w:after="0"/>
        <w:ind w:left="360" w:hanging="0"/>
        <w:rPr/>
      </w:pPr>
      <w:r>
        <w:rPr/>
        <w:t xml:space="preserve">Вы? </w:t>
        <w:br/>
        <w:t xml:space="preserve">Тогда постройте дом </w:t>
        <w:br/>
        <w:t xml:space="preserve">С крышей, дверью и окном! </w:t>
        <w:br/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</w:rPr>
        <w:t>Проводится аттракцион «Кто быстрее построит дом</w:t>
      </w:r>
      <w:r>
        <w:rPr>
          <w:b/>
          <w:bCs/>
        </w:rPr>
        <w:t xml:space="preserve"> из </w:t>
      </w:r>
      <w:r>
        <w:rPr>
          <w:b/>
        </w:rPr>
        <w:t>кубиков»</w:t>
      </w:r>
      <w:r>
        <w:rPr/>
        <w:t xml:space="preserve"> </w:t>
        <w:br/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 xml:space="preserve">Мальчик и девочка </w:t>
      </w:r>
      <w:r>
        <w:rPr>
          <w:b/>
          <w:iCs/>
        </w:rPr>
        <w:t xml:space="preserve">читают </w:t>
      </w:r>
      <w:r>
        <w:rPr>
          <w:b/>
          <w:bCs/>
        </w:rPr>
        <w:t xml:space="preserve">стихотворение. </w:t>
      </w:r>
    </w:p>
    <w:p>
      <w:pPr>
        <w:pStyle w:val="Style15"/>
        <w:spacing w:before="0" w:after="0"/>
        <w:rPr/>
      </w:pPr>
      <w:r>
        <w:rPr/>
        <w:t xml:space="preserve">В новом доме я живу </w:t>
      </w:r>
    </w:p>
    <w:p>
      <w:pPr>
        <w:pStyle w:val="Style15"/>
        <w:spacing w:before="0" w:after="0"/>
        <w:rPr/>
      </w:pPr>
      <w:r>
        <w:rPr/>
        <w:t xml:space="preserve">Раз этаж, </w:t>
        <w:br/>
        <w:t xml:space="preserve">Два этаж, </w:t>
        <w:br/>
        <w:t xml:space="preserve">Десять раз по дважды. </w:t>
        <w:br/>
        <w:t xml:space="preserve">Достает до неба наш </w:t>
        <w:br/>
        <w:t xml:space="preserve">Дом многоэтажный. </w:t>
        <w:br/>
      </w:r>
    </w:p>
    <w:p>
      <w:pPr>
        <w:pStyle w:val="Style15"/>
        <w:spacing w:before="0" w:after="0"/>
        <w:rPr/>
      </w:pPr>
      <w:r>
        <w:rPr/>
        <w:t xml:space="preserve">Раз окно. </w:t>
        <w:br/>
        <w:t xml:space="preserve">Два окно, </w:t>
        <w:br/>
        <w:t xml:space="preserve">В каждом светит солнце, </w:t>
        <w:br/>
        <w:t xml:space="preserve">Словно с нами заодно </w:t>
        <w:br/>
        <w:t xml:space="preserve">Новый дом смеется. </w:t>
        <w:br/>
      </w:r>
    </w:p>
    <w:p>
      <w:pPr>
        <w:pStyle w:val="Style15"/>
        <w:spacing w:before="0" w:after="0"/>
        <w:rPr/>
      </w:pPr>
      <w:r>
        <w:rPr/>
        <w:t xml:space="preserve">Раз балкон, </w:t>
        <w:br/>
        <w:t xml:space="preserve">Два балкон... </w:t>
        <w:br/>
        <w:t xml:space="preserve">Машин, Катин, Костин... </w:t>
        <w:br/>
        <w:t xml:space="preserve">Мой балкон </w:t>
        <w:br/>
        <w:t>Под облаком -</w:t>
        <w:br/>
        <w:t xml:space="preserve">Приходите в гости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иходите, </w:t>
        <w:br/>
        <w:t xml:space="preserve">Прибегайте </w:t>
        <w:br/>
        <w:t xml:space="preserve">Раз - два - три - четыре - </w:t>
      </w:r>
      <w:r>
        <w:rPr>
          <w:iCs/>
        </w:rPr>
        <w:t>пять!</w:t>
      </w:r>
      <w:r>
        <w:rPr>
          <w:i/>
          <w:iCs/>
        </w:rPr>
        <w:t xml:space="preserve"> </w:t>
        <w:br/>
      </w:r>
      <w:r>
        <w:rPr/>
        <w:t xml:space="preserve">Приезжайте, </w:t>
        <w:br/>
        <w:t>Прилетайте -</w:t>
        <w:br/>
        <w:t xml:space="preserve">Будем петь и танцевать. </w:t>
        <w:br/>
        <w:t>В новом доме я живу -</w:t>
        <w:br/>
        <w:t xml:space="preserve">В гости всех друзей зову! 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b/>
          <w:bCs/>
        </w:rPr>
        <w:t>ЗАКЛЮЧЕНИЕ ПРАЗДНИК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едущая.</w:t>
      </w:r>
    </w:p>
    <w:p>
      <w:pPr>
        <w:pStyle w:val="Style15"/>
        <w:spacing w:before="0" w:after="0"/>
        <w:rPr/>
      </w:pPr>
      <w:r>
        <w:rPr/>
        <w:t xml:space="preserve">Ты повзрослел, малыш, теперь </w:t>
        <w:br/>
        <w:t xml:space="preserve">Ты многое узнал. </w:t>
        <w:br/>
        <w:t xml:space="preserve">Здесь в мир тебе открыли дверь, </w:t>
        <w:br/>
        <w:t xml:space="preserve">Чтоб смело ты шагал. </w:t>
        <w:br/>
      </w:r>
    </w:p>
    <w:p>
      <w:pPr>
        <w:pStyle w:val="Style15"/>
        <w:spacing w:before="0" w:after="0"/>
        <w:rPr/>
      </w:pPr>
      <w:r>
        <w:rPr/>
        <w:t xml:space="preserve">Стал детский сад тебе родным, </w:t>
      </w:r>
    </w:p>
    <w:p>
      <w:pPr>
        <w:pStyle w:val="Style15"/>
        <w:spacing w:before="0" w:after="0"/>
        <w:rPr/>
      </w:pPr>
      <w:r>
        <w:rPr/>
        <w:t xml:space="preserve">Как будто мамы взгляд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о бьют часы, расстаться ним </w:t>
      </w:r>
    </w:p>
    <w:p>
      <w:pPr>
        <w:pStyle w:val="Style15"/>
        <w:spacing w:before="0" w:after="0"/>
        <w:rPr/>
      </w:pPr>
      <w:r>
        <w:rPr/>
        <w:t xml:space="preserve">Они тебе велят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од шелест листьев сентября </w:t>
        <w:br/>
        <w:t xml:space="preserve">Пойдешь ты в первый класс. </w:t>
        <w:br/>
        <w:t xml:space="preserve">Но не забудем мы тебя, </w:t>
        <w:br/>
        <w:t xml:space="preserve">А ты... ты помни нас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АСИБО!</w:t>
      </w:r>
    </w:p>
    <w:p>
      <w:pPr>
        <w:pStyle w:val="Style15"/>
        <w:spacing w:before="0" w:after="0"/>
        <w:jc w:val="center"/>
        <w:rPr/>
      </w:pPr>
      <w:r>
        <w:rPr/>
        <w:t>(Стихи, посвященные сотрудникам детского сада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Воспитателям </w:t>
      </w:r>
    </w:p>
    <w:p>
      <w:pPr>
        <w:pStyle w:val="Style15"/>
        <w:spacing w:before="0" w:after="0"/>
        <w:rPr/>
      </w:pPr>
      <w:r>
        <w:rPr/>
        <w:t xml:space="preserve">«Спасибо» — нежно говорим </w:t>
        <w:br/>
        <w:t xml:space="preserve">Мы воспитателям своим. </w:t>
        <w:br/>
        <w:t xml:space="preserve">Ещё признаемся мы вам: </w:t>
        <w:br/>
        <w:t xml:space="preserve">Похожи вы на наших мам. </w:t>
        <w:br/>
        <w:t xml:space="preserve">Спасибо вам </w:t>
      </w:r>
    </w:p>
    <w:p>
      <w:pPr>
        <w:pStyle w:val="Style15"/>
        <w:spacing w:before="0" w:after="0"/>
        <w:rPr/>
      </w:pPr>
      <w:r>
        <w:rPr/>
        <w:t xml:space="preserve">сто тысяч раз! </w:t>
      </w:r>
    </w:p>
    <w:p>
      <w:pPr>
        <w:pStyle w:val="Style15"/>
        <w:spacing w:before="0" w:after="0"/>
        <w:rPr/>
      </w:pPr>
      <w:r>
        <w:rPr/>
        <w:t xml:space="preserve">Всю жизнь </w:t>
        <w:br/>
        <w:t xml:space="preserve">Мы будем помнить вас,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Няням </w:t>
      </w:r>
    </w:p>
    <w:p>
      <w:pPr>
        <w:pStyle w:val="Style15"/>
        <w:spacing w:before="0" w:after="0"/>
        <w:rPr/>
      </w:pPr>
      <w:r>
        <w:rPr/>
        <w:t xml:space="preserve">Спасибо нашим милым няням </w:t>
        <w:br/>
        <w:t xml:space="preserve">За их заботу, </w:t>
        <w:br/>
        <w:t xml:space="preserve">Их старанье. </w:t>
        <w:br/>
        <w:t xml:space="preserve">Чтоб детский сад был чист и светел, </w:t>
        <w:br/>
        <w:t xml:space="preserve">Чтоб в нем звучал веселый смех. </w:t>
        <w:br/>
        <w:t xml:space="preserve">Они вставали на рассвете, </w:t>
        <w:br/>
        <w:t xml:space="preserve">А спать ложились позже все: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Поварам </w:t>
      </w:r>
    </w:p>
    <w:p>
      <w:pPr>
        <w:pStyle w:val="Style15"/>
        <w:spacing w:before="0" w:after="0"/>
        <w:rPr/>
      </w:pPr>
      <w:r>
        <w:rPr/>
        <w:t xml:space="preserve">Спасибо всем тем, </w:t>
        <w:br/>
        <w:t xml:space="preserve">Кто на кухне работал. </w:t>
        <w:br/>
        <w:t xml:space="preserve">Нам кашу варил </w:t>
        <w:br/>
        <w:t xml:space="preserve">И готовил компоты. </w:t>
        <w:br/>
        <w:t xml:space="preserve">Спасибо за сладости вкусные, </w:t>
        <w:br/>
        <w:t xml:space="preserve">За добрые руки искусные. </w:t>
        <w:br/>
        <w:t xml:space="preserve">Без вас </w:t>
      </w:r>
      <w:r>
        <w:rPr>
          <w:bCs/>
        </w:rPr>
        <w:t>бы</w:t>
      </w:r>
      <w:r>
        <w:rPr>
          <w:b/>
          <w:bCs/>
        </w:rPr>
        <w:t xml:space="preserve"> </w:t>
      </w:r>
      <w:r>
        <w:rPr/>
        <w:t xml:space="preserve">нам такими </w:t>
        <w:br/>
        <w:t xml:space="preserve">Не вырасти большими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Медицинским работникам </w:t>
      </w:r>
    </w:p>
    <w:p>
      <w:pPr>
        <w:pStyle w:val="Style15"/>
        <w:spacing w:before="0" w:after="0"/>
        <w:rPr/>
      </w:pPr>
      <w:r>
        <w:rPr/>
        <w:t xml:space="preserve">Спасибо тем, кто нас лечил </w:t>
      </w:r>
    </w:p>
    <w:p>
      <w:pPr>
        <w:pStyle w:val="Style15"/>
        <w:spacing w:before="0" w:after="0"/>
        <w:rPr/>
      </w:pPr>
      <w:r>
        <w:rPr/>
        <w:t xml:space="preserve">И ставить градусник учил. </w:t>
        <w:br/>
        <w:t xml:space="preserve">Смотрел, чтоб наши щечки </w:t>
        <w:br/>
        <w:t xml:space="preserve">Алели, как цветочке. </w:t>
        <w:br/>
        <w:t xml:space="preserve">Чтоб мы росли здоровыми, </w:t>
        <w:br/>
        <w:t xml:space="preserve">Красивыми, веселыми. </w:t>
        <w:br/>
      </w:r>
    </w:p>
    <w:p>
      <w:pPr>
        <w:pStyle w:val="Style15"/>
        <w:spacing w:before="0" w:after="0"/>
        <w:rPr/>
      </w:pPr>
      <w:r>
        <w:rPr>
          <w:b/>
        </w:rPr>
        <w:t xml:space="preserve">Заведующей </w:t>
      </w:r>
      <w:r>
        <w:rPr/>
        <w:br/>
        <w:t xml:space="preserve">За то, что дом наш - детский сад – </w:t>
      </w:r>
    </w:p>
    <w:p>
      <w:pPr>
        <w:pStyle w:val="Style15"/>
        <w:spacing w:before="0" w:after="0"/>
        <w:rPr/>
      </w:pPr>
      <w:r>
        <w:rPr/>
        <w:t xml:space="preserve">Был год от года краше, </w:t>
        <w:br/>
        <w:t xml:space="preserve">Сказать спасибо каждый рад </w:t>
        <w:br/>
        <w:t xml:space="preserve">Заведующей нашей! </w:t>
        <w:br/>
      </w:r>
    </w:p>
    <w:p>
      <w:pPr>
        <w:pStyle w:val="Style15"/>
        <w:spacing w:before="0" w:after="0"/>
        <w:rPr/>
      </w:pPr>
      <w:r>
        <w:rPr/>
        <w:t xml:space="preserve">* * * </w:t>
        <w:br/>
        <w:t xml:space="preserve">За то, о чем мечтали здесь </w:t>
        <w:br/>
      </w:r>
      <w:r>
        <w:rPr>
          <w:bCs/>
        </w:rPr>
        <w:t>Мы</w:t>
      </w:r>
      <w:r>
        <w:rPr>
          <w:b/>
          <w:bCs/>
        </w:rPr>
        <w:t xml:space="preserve"> </w:t>
      </w:r>
      <w:r>
        <w:rPr/>
        <w:t xml:space="preserve">столько лет подряд, </w:t>
        <w:br/>
        <w:t xml:space="preserve">За то, что было, будет, есть - </w:t>
        <w:br/>
        <w:t xml:space="preserve">Спасибо, детский сад! </w:t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Владимир СТЕПАНОВ 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Дидактическое упражнение </w:t>
        <w:br/>
      </w:r>
      <w:r>
        <w:rPr>
          <w:b/>
          <w:bCs/>
        </w:rPr>
        <w:t>«Что делают дети?»</w:t>
      </w:r>
    </w:p>
    <w:p>
      <w:pPr>
        <w:pStyle w:val="Style15"/>
        <w:spacing w:before="0" w:after="0"/>
        <w:rPr/>
      </w:pPr>
      <w:r>
        <w:rPr>
          <w:b/>
          <w:bCs/>
        </w:rPr>
        <w:br/>
      </w:r>
      <w:r>
        <w:rPr>
          <w:i/>
        </w:rPr>
        <w:t>Цель.</w:t>
      </w:r>
      <w:r>
        <w:rPr/>
        <w:t xml:space="preserve"> Ввести в речь детей глаголы с приставками. </w:t>
        <w:br/>
      </w:r>
      <w:r>
        <w:rPr>
          <w:i/>
        </w:rPr>
        <w:t>Наглядный материал:</w:t>
      </w:r>
      <w:r>
        <w:rPr/>
        <w:t xml:space="preserve"> парные сюжетные картинки: </w:t>
        <w:br/>
      </w:r>
      <w:r>
        <w:rPr>
          <w:i/>
        </w:rPr>
        <w:t xml:space="preserve">Вопросы к детям: </w:t>
        <w:br/>
      </w:r>
      <w:r>
        <w:rPr/>
        <w:t xml:space="preserve">Что делает мальчик? (Рисует.) </w:t>
        <w:br/>
        <w:t xml:space="preserve">Что сделал мальчик? (Нарисовал.) </w:t>
        <w:br/>
        <w:t xml:space="preserve">Пары глаголов: лепит слепил, моет - вымыл, пел - спел, играет - поиграл, гулял - погулял. </w:t>
        <w:b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Словообразование </w:t>
        <w:br/>
        <w:t>Дидактическое упражнение «Спортсмены»</w:t>
      </w:r>
    </w:p>
    <w:p>
      <w:pPr>
        <w:pStyle w:val="Style15"/>
        <w:spacing w:before="0" w:after="0"/>
        <w:rPr/>
      </w:pPr>
      <w:r>
        <w:rPr/>
        <w:br/>
      </w:r>
      <w:r>
        <w:rPr>
          <w:i/>
        </w:rPr>
        <w:t>Цель.</w:t>
      </w:r>
      <w:r>
        <w:rPr/>
        <w:t xml:space="preserve"> Учить детей образовывать существительные с помощью суффиксов. </w:t>
        <w:br/>
      </w:r>
      <w:r>
        <w:rPr>
          <w:i/>
        </w:rPr>
        <w:t>Наглядный материал:</w:t>
      </w:r>
      <w:r>
        <w:rPr/>
        <w:t xml:space="preserve"> картинки с изображением спортсменов. </w:t>
        <w:br/>
        <w:t xml:space="preserve">Воспитатель начинает предложение, а дети заканчивают. </w:t>
        <w:br/>
        <w:t xml:space="preserve">Спортсмен, который ходит на лыжах, - ... (лыжник). </w:t>
        <w:br/>
        <w:t xml:space="preserve">Спортсменка, которая ходит на лыжах, - ... (лыжница). </w:t>
        <w:br/>
        <w:t xml:space="preserve">Прыгает в воду... (прыгун, прыгунья), </w:t>
        <w:br/>
        <w:t xml:space="preserve">Словарный материал: бегун— бегунья, гимнаст гимнастка, пловец — пловчиха. </w:t>
        <w:b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идактическое упражн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«Кто </w:t>
      </w:r>
      <w:r>
        <w:rPr>
          <w:b/>
        </w:rPr>
        <w:t>служит в нашей армию»</w:t>
      </w:r>
    </w:p>
    <w:p>
      <w:pPr>
        <w:pStyle w:val="Style15"/>
        <w:spacing w:before="0" w:after="0"/>
        <w:rPr/>
      </w:pPr>
      <w:r>
        <w:rPr/>
        <w:br/>
      </w:r>
      <w:r>
        <w:rPr>
          <w:i/>
        </w:rPr>
        <w:t>Цель.</w:t>
      </w:r>
      <w:r>
        <w:rPr/>
        <w:t xml:space="preserve"> Учить детей словообразованию при помощи суффиксов. </w:t>
        <w:br/>
      </w:r>
      <w:r>
        <w:rPr>
          <w:i/>
        </w:rPr>
        <w:t>Наглядный материал:</w:t>
      </w:r>
      <w:r>
        <w:rPr/>
        <w:t xml:space="preserve"> картинки с изображением воинов разных родов войск. </w:t>
        <w:br/>
      </w:r>
      <w:r>
        <w:rPr>
          <w:i/>
        </w:rPr>
        <w:t>Словарный материал:</w:t>
      </w:r>
      <w:r>
        <w:rPr/>
        <w:t xml:space="preserve"> 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</w:tblGrid>
      <w:tr>
        <w:trPr>
          <w:trHeight w:val="540" w:hRule="atLeast"/>
        </w:trPr>
        <w:tc>
          <w:tcPr>
            <w:tcW w:w="1800" w:type="dxa"/>
            <w:tcBorders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чик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кетчик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инометчик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тчик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енитчик 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ист </w:t>
              <w:br/>
              <w:t xml:space="preserve">танкист </w:t>
              <w:br/>
              <w:t xml:space="preserve">связист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  <w:iCs/>
              </w:rPr>
              <w:t>артиллерист</w:t>
            </w:r>
          </w:p>
        </w:tc>
      </w:tr>
    </w:tbl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идактическое упражнение «Сложные слова»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br/>
      </w:r>
      <w:r>
        <w:rPr>
          <w:i/>
        </w:rPr>
        <w:t>Цель.</w:t>
      </w:r>
      <w:r>
        <w:rPr/>
        <w:t xml:space="preserve"> Учить детей образовывать сложные слова при помощи слияния двух основ. </w:t>
      </w:r>
    </w:p>
    <w:p>
      <w:pPr>
        <w:pStyle w:val="Style15"/>
        <w:spacing w:before="0" w:after="0"/>
        <w:rPr/>
      </w:pPr>
      <w:r>
        <w:rPr>
          <w:i/>
        </w:rPr>
        <w:t>Наглядный материал:</w:t>
      </w:r>
      <w:r>
        <w:rPr/>
        <w:t xml:space="preserve"> картинки. </w:t>
        <w:br/>
      </w:r>
      <w:r>
        <w:rPr>
          <w:i/>
        </w:rPr>
        <w:t xml:space="preserve">Словарный материал: </w:t>
      </w:r>
      <w:r>
        <w:rPr/>
        <w:br/>
        <w:t xml:space="preserve">рыбу ловит ... (рыболов), пчел разводит ... (пчеловод), сам летает ... (самолет), лес рубит ... (лесоруб). </w:t>
        <w:b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i/>
        </w:rPr>
        <w:t xml:space="preserve">Подготовительная к школе </w:t>
      </w:r>
      <w:r>
        <w:rPr>
          <w:b/>
          <w:bCs/>
          <w:i/>
        </w:rPr>
        <w:t>групп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Сл</w:t>
      </w:r>
      <w:r>
        <w:rPr>
          <w:b/>
          <w:bCs/>
        </w:rPr>
        <w:t>овообразован</w:t>
      </w:r>
      <w:r>
        <w:rPr>
          <w:b/>
        </w:rPr>
        <w:t>ие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Дидактическая игра «У кого какая </w:t>
      </w:r>
      <w:r>
        <w:rPr>
          <w:b/>
          <w:bCs/>
        </w:rPr>
        <w:t>мама»</w:t>
      </w:r>
    </w:p>
    <w:p>
      <w:pPr>
        <w:pStyle w:val="Style15"/>
        <w:spacing w:before="0" w:after="0"/>
        <w:rPr/>
      </w:pPr>
      <w:r>
        <w:rPr>
          <w:b/>
          <w:bCs/>
        </w:rPr>
        <w:br/>
      </w:r>
      <w:r>
        <w:rPr>
          <w:i/>
        </w:rPr>
        <w:t>Цель.</w:t>
      </w:r>
      <w:r>
        <w:rPr/>
        <w:t xml:space="preserve"> Учить детей образовывать существительные при помощи суффиксов </w:t>
      </w:r>
      <w:r>
        <w:rPr>
          <w:i/>
          <w:iCs/>
        </w:rPr>
        <w:t xml:space="preserve">(-иц, -их, -ок). </w:t>
        <w:br/>
      </w:r>
      <w:r>
        <w:rPr>
          <w:i/>
        </w:rPr>
        <w:t>Наглядный  материал:</w:t>
      </w:r>
      <w:r>
        <w:rPr/>
        <w:t xml:space="preserve"> картинки с изображением животных. </w:t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Словарный материал: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1610" w:hRule="atLeast"/>
        </w:trPr>
        <w:tc>
          <w:tcPr>
            <w:tcW w:w="2880" w:type="dxa"/>
            <w:tcBorders/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Львица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Тигрица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Лисица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Волчица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Медведица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верблюдиц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чих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лених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их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 xml:space="preserve">теленок (корова) </w:t>
              <w:br/>
              <w:t xml:space="preserve">ягненок (овца) </w:t>
              <w:br/>
              <w:t xml:space="preserve">жеребенок (лошадь) </w:t>
              <w:br/>
              <w:t xml:space="preserve">поросенок (свинья) </w:t>
              <w:br/>
              <w:t xml:space="preserve">цыпленок (курица)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идактическая игра «Назови профессию»</w:t>
      </w:r>
    </w:p>
    <w:p>
      <w:pPr>
        <w:pStyle w:val="Style15"/>
        <w:spacing w:before="0" w:after="0"/>
        <w:rPr/>
      </w:pPr>
      <w:r>
        <w:rPr>
          <w:b/>
          <w:bCs/>
        </w:rPr>
        <w:br/>
      </w:r>
      <w:r>
        <w:rPr>
          <w:i/>
        </w:rPr>
        <w:t>Цель</w:t>
      </w:r>
      <w:r>
        <w:rPr/>
        <w:t xml:space="preserve">. Учить детей образовывать существительные при помощи суффиксов </w:t>
        <w:br/>
      </w:r>
      <w:r>
        <w:rPr>
          <w:i/>
          <w:iCs/>
        </w:rPr>
        <w:t>-щик, -тель, - ист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060"/>
      </w:tblGrid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овщик </w:t>
              <w:br/>
              <w:t xml:space="preserve">крановщик </w:t>
              <w:br/>
              <w:t xml:space="preserve">каменщик </w:t>
              <w:br/>
              <w:t xml:space="preserve">стекольщик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ан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ульдозери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ракторист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идактическое упражнение </w:t>
        <w:br/>
        <w:t>«Назови машину одним именем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Cs/>
          <w:i/>
        </w:rPr>
        <w:t>Цель.</w:t>
      </w:r>
      <w:r>
        <w:rPr>
          <w:bCs/>
        </w:rPr>
        <w:t xml:space="preserve"> Упражнять детей в образовании </w:t>
      </w:r>
      <w:r>
        <w:rPr/>
        <w:t xml:space="preserve">сложных слов. </w:t>
        <w:br/>
      </w:r>
      <w:r>
        <w:rPr>
          <w:i/>
        </w:rPr>
        <w:t>Ход игры.</w:t>
      </w:r>
      <w:r>
        <w:rPr/>
        <w:t xml:space="preserve"> Воспитатель рассказывает детям; «Машина, которая чистит картофель,—картофелечистка». </w:t>
        <w:br/>
        <w:t>Словарный материал: кофеварка, кофемолка, овощерезка, соковыжималка, пылесос, полотер, глиномешал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идактическое упражнение «Скажи одним словом»</w:t>
      </w:r>
    </w:p>
    <w:p>
      <w:pPr>
        <w:pStyle w:val="Style15"/>
        <w:spacing w:before="0" w:after="0"/>
        <w:rPr/>
      </w:pPr>
      <w:r>
        <w:rPr>
          <w:b/>
          <w:bCs/>
        </w:rPr>
        <w:br/>
      </w:r>
      <w:r>
        <w:rPr>
          <w:i/>
        </w:rPr>
        <w:t>Словарный материал:</w:t>
      </w:r>
      <w:r>
        <w:rPr/>
        <w:t xml:space="preserve"> длинное ухо — длинноухий, короткий хвост - короткохвостый, длинные рога длиннорогий, рыжий хвост — рыжехвостая, любит труд — трудолюбивый, ходит быстро быстроходный. И так далее. </w:t>
        <w:br/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Дидактическое упражнение </w:t>
        <w:br/>
      </w:r>
      <w:r>
        <w:rPr>
          <w:b/>
          <w:bCs/>
        </w:rPr>
        <w:t>«Скажи, что они делают»</w:t>
      </w:r>
    </w:p>
    <w:p>
      <w:pPr>
        <w:pStyle w:val="Style15"/>
        <w:spacing w:before="0" w:after="0"/>
        <w:rPr/>
      </w:pPr>
      <w:r>
        <w:rPr>
          <w:b/>
          <w:bCs/>
        </w:rPr>
        <w:br/>
      </w:r>
      <w:r>
        <w:rPr>
          <w:i/>
        </w:rPr>
        <w:t>Це</w:t>
      </w:r>
      <w:r>
        <w:rPr>
          <w:bCs/>
          <w:i/>
        </w:rPr>
        <w:t>л</w:t>
      </w:r>
      <w:r>
        <w:rPr>
          <w:i/>
        </w:rPr>
        <w:t>ь.</w:t>
      </w:r>
      <w:r>
        <w:rPr/>
        <w:t xml:space="preserve"> Учить детей образовывать слова по объяснению. </w:t>
        <w:br/>
      </w:r>
      <w:r>
        <w:rPr>
          <w:i/>
        </w:rPr>
        <w:t>Хо</w:t>
      </w:r>
      <w:r>
        <w:rPr>
          <w:bCs/>
          <w:i/>
        </w:rPr>
        <w:t xml:space="preserve">д </w:t>
      </w:r>
      <w:r>
        <w:rPr>
          <w:i/>
        </w:rPr>
        <w:t>игры</w:t>
      </w:r>
      <w:r>
        <w:rPr/>
        <w:t xml:space="preserve">. Воспитатель спрашивает детей: </w:t>
        <w:br/>
        <w:t xml:space="preserve">— Кто выращивает хлеб? (Хлеборобы.) </w:t>
        <w:br/>
        <w:t xml:space="preserve">Кто выращивает виноград? (Виноградари.) </w:t>
        <w:br/>
        <w:t xml:space="preserve">Кто выращивает чай? (Чаеводы.) Кто выращивает свеклу? (Свекловоды) </w:t>
        <w:br/>
        <w:t xml:space="preserve">Кто выращивает хлопок? (Хлопкоробы.) </w:t>
        <w:br/>
        <w:t xml:space="preserve">Упражнения в пересказе текста </w:t>
        <w:b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идактическое упражнение «Зима»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br/>
      </w:r>
      <w:r>
        <w:rPr/>
        <w:t xml:space="preserve">Цель. Учить детей пересказывать текст, распространяя каждое простое предложение уже знакомыми словами — прилагательными. Учить подбирать прилагательные к словам </w:t>
      </w:r>
      <w:r>
        <w:rPr>
          <w:i/>
          <w:iCs/>
        </w:rPr>
        <w:t xml:space="preserve">снег, звери, деревья, зима, коньки. </w:t>
      </w:r>
      <w:r>
        <w:rPr/>
        <w:t xml:space="preserve">Продолжать учить детей образовывать одно- коренные слова </w:t>
      </w:r>
      <w:r>
        <w:rPr>
          <w:i/>
          <w:iCs/>
        </w:rPr>
        <w:t xml:space="preserve">(медведь, лиса, белка, заяц). </w:t>
      </w:r>
      <w:r>
        <w:rPr/>
        <w:t xml:space="preserve">Подбирать эпитеты к словам: </w:t>
        <w:br/>
        <w:t xml:space="preserve">— Снег какой? — белый, мягкий, пушистый, легкий... </w:t>
        <w:br/>
        <w:t xml:space="preserve">Коньки какие? — железные, острые, блестящие, детские... </w:t>
        <w:br/>
      </w:r>
      <w:r>
        <w:rPr>
          <w:i/>
        </w:rPr>
        <w:t xml:space="preserve">Текст: </w:t>
        <w:br/>
      </w:r>
      <w:r>
        <w:rPr/>
        <w:t xml:space="preserve">Наступила зима. Кругом лежит снег. деревья стоят голые. Звери попрятались в норы. дети рады зиме. Они катаются на лыжах и коньках. </w:t>
        <w:br/>
        <w:t xml:space="preserve">В опросы к тексту; </w:t>
        <w:br/>
        <w:t xml:space="preserve">Какое наступило время года? </w:t>
        <w:br/>
        <w:t xml:space="preserve">Что лежит на земле? </w:t>
        <w:br/>
        <w:t xml:space="preserve">Куда спрятались звери? </w:t>
        <w:b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Дидактическое упражнение </w:t>
        <w:br/>
        <w:t>«Скворечник»</w:t>
      </w:r>
    </w:p>
    <w:p>
      <w:pPr>
        <w:pStyle w:val="Style15"/>
        <w:spacing w:before="0" w:after="0"/>
        <w:rPr/>
      </w:pPr>
      <w:r>
        <w:rPr>
          <w:b/>
          <w:bCs/>
        </w:rPr>
        <w:br/>
      </w:r>
      <w:r>
        <w:rPr>
          <w:i/>
        </w:rPr>
        <w:t>Цель.</w:t>
      </w:r>
      <w:r>
        <w:rPr/>
        <w:t xml:space="preserve"> Учить детей пересказывать текст от первого лица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Четыре желания»</w:t>
      </w:r>
    </w:p>
    <w:p>
      <w:pPr>
        <w:pStyle w:val="Style15"/>
        <w:spacing w:before="0" w:after="0"/>
        <w:rPr/>
      </w:pPr>
      <w:r>
        <w:rPr>
          <w:b/>
          <w:bCs/>
        </w:rPr>
        <w:br/>
      </w:r>
      <w:r>
        <w:rPr>
          <w:i/>
        </w:rPr>
        <w:t>Цель.</w:t>
      </w:r>
      <w:r>
        <w:rPr/>
        <w:t xml:space="preserve"> Продолжать учить детей образовывать прилагательные сравни - тельной и превосходной степени. </w:t>
        <w:br/>
      </w:r>
      <w:r>
        <w:rPr>
          <w:i/>
        </w:rPr>
        <w:t>Ход игры.</w:t>
      </w:r>
      <w:r>
        <w:rPr/>
        <w:t xml:space="preserve"> Воспитатель рассказывает детям; </w:t>
        <w:br/>
        <w:t xml:space="preserve">Каждое время года мальчику казалось лучше предыдущего. Лето было хорошее, а осень лучше. Сейчас будем сравнивать. Весна теплая, а лето теплее или очень теплое. Трава зеленая, а после дождя зеленее или очень зеленая. Поздней осенью солнце </w:t>
      </w:r>
      <w:r>
        <w:rPr>
          <w:i/>
          <w:iCs/>
        </w:rPr>
        <w:t xml:space="preserve">холодное, </w:t>
      </w:r>
      <w:r>
        <w:rPr/>
        <w:t xml:space="preserve">а зимой </w:t>
      </w:r>
      <w:r>
        <w:rPr>
          <w:i/>
          <w:iCs/>
        </w:rPr>
        <w:t xml:space="preserve">холоднее </w:t>
      </w:r>
      <w:r>
        <w:rPr/>
        <w:t xml:space="preserve">или </w:t>
      </w:r>
      <w:r>
        <w:rPr>
          <w:i/>
          <w:iCs/>
        </w:rPr>
        <w:t xml:space="preserve">более холодное. </w:t>
        <w:br/>
      </w:r>
      <w:r>
        <w:rPr/>
        <w:t xml:space="preserve">Веселый - веселее более веселый. </w:t>
        <w:br/>
        <w:t xml:space="preserve">Высокий - выше - очень высокий. </w:t>
        <w:br/>
        <w:t xml:space="preserve">Стройный - стройнее - более стройный. </w:t>
        <w:br/>
        <w:t xml:space="preserve">Легкий - легче очень легкий. </w:t>
        <w:b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 xml:space="preserve">Потребление в речи причастия дидактическое упражнение </w:t>
        <w:br/>
      </w:r>
      <w:r>
        <w:rPr>
          <w:b/>
        </w:rPr>
        <w:t>«Придумай предложение»</w:t>
      </w:r>
    </w:p>
    <w:p>
      <w:pPr>
        <w:pStyle w:val="Style15"/>
        <w:spacing w:before="0" w:after="0"/>
        <w:rPr/>
      </w:pPr>
      <w:r>
        <w:rPr/>
        <w:br/>
      </w:r>
      <w:r>
        <w:rPr>
          <w:i/>
        </w:rPr>
        <w:t>Ход игры.</w:t>
      </w:r>
      <w:r>
        <w:rPr/>
        <w:t xml:space="preserve"> Воспитатель показывает детям картинку, на которой изображена зеленая сосна, и предлагает составить предложения по следующим словосочетаниям: </w:t>
        <w:br/>
        <w:t xml:space="preserve">молодая сосна (На опушке леса росла молодая сосна); </w:t>
      </w:r>
      <w:r>
        <w:rPr>
          <w:bCs/>
        </w:rPr>
        <w:t xml:space="preserve">у </w:t>
      </w:r>
      <w:r>
        <w:rPr/>
        <w:t xml:space="preserve">высокой молодой сосны (У высокой молодой сосны красивые длинные иголки.); к зеленой сосне (Ребята подошли к зеленой сосне); зеленеющей сосной (Они любовались зеленеющей сосной); </w:t>
      </w:r>
      <w:r>
        <w:rPr>
          <w:i/>
          <w:iCs/>
        </w:rPr>
        <w:t xml:space="preserve">о </w:t>
      </w:r>
      <w:r>
        <w:rPr/>
        <w:t xml:space="preserve">зеленеющей сосне (Воспитательница прочитала стихотворение о зеленеющей сосне). </w:t>
      </w:r>
    </w:p>
    <w:p>
      <w:pPr>
        <w:pStyle w:val="Style15"/>
        <w:spacing w:before="0" w:after="0"/>
        <w:ind w:firstLine="540"/>
        <w:rPr/>
      </w:pPr>
      <w:r>
        <w:rPr/>
        <w:t xml:space="preserve">Игра проводится только после того, как все дети осознали смысл грамматических форм, образующих причастие. 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51:00Z</dcterms:created>
  <dc:creator>юля</dc:creator>
  <dc:description/>
  <cp:keywords/>
  <dc:language>en-US</dc:language>
  <cp:lastModifiedBy>юля</cp:lastModifiedBy>
  <cp:lastPrinted>2010-11-29T15:13:00Z</cp:lastPrinted>
  <dcterms:modified xsi:type="dcterms:W3CDTF">2010-11-29T12:14:00Z</dcterms:modified>
  <cp:revision>5</cp:revision>
  <dc:subject/>
  <dc:title>Про профессии</dc:title>
</cp:coreProperties>
</file>